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SAS CITY TRACKER/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Service-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Dated 6/2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document is in the public domain and may be freely distribu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d copied. This document should be copied or distributed intact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rooks Van Pelt  KB2CST                  41 Acadia Driv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609) 751-1018                       Voorhees, NJ  08043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driver service routines are invoked by performing an INT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expected to be passed to the driver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nterrupt is INT 63H. While 63h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, this parameter is set at installation and can 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OS normally fills unused user-interrupt-vectors with 0000: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not a usable processing address. Applicati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voke the rotor driver when the rotor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will cause the system to immediately crash.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hould test for the presence of the driver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 driver interrupt service. The presence of the dr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 by using the driver's software inter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through DOS the driver's software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adding 10 (0AH) to the displacement, and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at this address to this eight-byte field: "RotorDRV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should be case sensitive. If this data is fou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ime/Target table entries that have expired (the date &amp;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has passed) are deleted when they arriv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/Trage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service interrupt to be used to access the driver serv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from an application program by searching memory from 4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pplication's load point for the this 23-byte string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uble quotes): "RotorDRV - SVC Vector Z".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displacement 0103H from the base segmen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 The byte after the last byte of the string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vector number (00h to FFh). This metho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sing this method precludes having more than one copy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nd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ad driver status &amp; binary rot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L contains the status bits. The bits are set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- =0 if the PC-card is responding to I/O po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1 if the PC-card is absent or not repond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- =0 if the controlle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1 if the controlle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- =1 if the ELEV rotor is stalled &amp;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- =1 if the AZIM rotor is stalled &amp;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 - =1 if the ELEV rotor is being moved or need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- =0 if ELEV rotor is being moved to decrease degre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1 if ELEV rotor is being moved to increase degre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 - =1 if the AZIM rotor is being moved or need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- =0 if AZIM rotor is being moved to decrease degre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1 if AZIM rotor is being moved to increase degre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H contains 0 if this is a azimuth-only installation, and 01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n azimuth-and-elev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 contains the signed local-tim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UTC + local-time-offset = local tim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contains the current binary ELEV rotor position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 contains the current binary AZIM rotor position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ad current slew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CH contains the ELEV slew binary value (-25 to +2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 contains the AZIM slew binary value (-25 to +2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Write new slew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contains the ELEV slew binary value (-25 to +2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 contains the AZIM slew binary value (-25 to +2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either value is invalid the entir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ad current position and targ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X - current ELEV value in degrees (-90 to 269, signe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- current AZIM value in degrees (0-359, signe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- target ELEV value in degrees (-90 to 269, signe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- target AZIM value in degrees (0-359, signe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 Targ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- target ELEV value in degrees (-90 to 269, signe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- target AZIM value in degrees (0-359,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either value is invalid the entir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lear Time/Targ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No paramete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Get Time/Target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contains the maximum number of table records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contains the relative table-record number of the fir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to be returned. The first entry of the t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 table-record number of zero. If the relative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 is out of range the returned-entry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[BX] contains the address of where the data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L contains the driver's current table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=repetitive-table-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contains the number of table entri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if the driver is in BBSROTOR mode, DX contain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entry# of the Time/Target table currently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-  -  -  -  -  -  -  -  -  -  -  -  -  -  -  -  -  -  -  -  -  -  -  -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Table Entry Format For Time/Target Read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0: Word : Year (the full year, eg, 1987)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2: Byte : Month in binary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: Byte : Day of month in binary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: Byte : Time hour   in binary (0 to 23)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This byte can be OR'd with 80H to indicat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first entry of a satellite pass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5: Byte : Time minute in binary (0 to 59)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This byte can be OR'd with 80H to indicat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last entry of a satellite pass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6: Byte : Time second in binary (0 to 59)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7: Word : Target ELEV in signed binary (-90 to 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9: Word : Target AZIM in binary (0 to 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1:BYTEs: 8-byte ASCII satellite identifier. This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 and accurate in every table entry for 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9:L-INT: This field contains the doppler-shifted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 of the satellite in hertz. It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whose most significant byte is in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byte and whose least significant by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-mo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-entry length = 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-  -  -  -  -  -  -  -  -  -  -  -  -  -  -  -  -  -  -  -  -  -  -  -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titive-table-processing m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Format For Time/Target Read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0: Word :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2: Word : Starting minute within cycle period (relative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: Word : Azimuth for this segment (0-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6: Byte : Ten-byte ASCII seg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16: Byte : 7-byte unus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-entry length = 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Add Time/Target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[BX] points to the Time\Target table imag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. This image is copied during the SVC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 and does not need to be main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is returned to the calling program.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table-entry images are describ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GET TIME/TARGET TABLE DATA" section. The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abled when adding BBSROTOR-mode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L - =0 if the add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1 if a parameter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2 if the table was full &amp; the entry could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ad driver's compute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X contains the years value in binary (1987 = 07C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H contains the month in binary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 contains the day of month in binary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contains the hours value in binary  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 contains the minutes value in binary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 contains the seconds value in binary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 contains the quarter-secs value in binary (roughly 9/8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isable/Enable driver movements. The disable function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s rotor movements and sets the rotor status 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able function reverses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0 for disable, =1 for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Notify driver of pop-up installation. This comman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SRs (eg, OSC.COM) during their install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SR is only installed once. THIS FUNCTION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PPLICATION PROGRAMS AS IT COULD INTERFER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OF TH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contains the bit-mask value assigned to this program (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C.COM uses 00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X contains zero if the calling program has not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t, and 0001h if the program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contains the driver's versio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 ASCII satellite identifier. This command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programs to set the satellite identifi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OSC status pop-up. This function is 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needed when tabling satelli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, as the table structure has a satellite-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BX - points to the 8-byte satellite-I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places the driver into either normal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titive-table-processing mode. It also act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's time/target table, because the tabl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ious modes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00h - place driver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h - place the driver into repetitive-table-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    - Contains the cycle period in minute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titive-table-processing mode.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equal to 10,080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returns the number of time-target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with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X contains the number of table entries defined with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returns the driver's current table-process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inter to the target ID if mode 1, and the current a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if m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L contains the driver's table mode (0=normal, 1=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de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BX - points to the 8-byte ASCII text of the current satellit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the text supplied in the last "First of Pass"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de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contains the cycle period in minutes (1-100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contains the current minute# withi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enables or disables the driver's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/Target table during clock interrupts. Th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o allow the status pop-up's "spool tbl to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to work with an unchang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0 means the table-processing function 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1 means the table-processing function should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AL =0 if the table function was disabled befor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1 if the table function was enabled  befor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passes a text string to the audible mors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imbedded in the rotor driver. The tex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 of ascii characters with a null (00h)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ecognised characters will be replaced with a spac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will be replaced with a single space. A 0FFh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the rising warble used for AOS notification. A 0FE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nerate the dropping warble used for LO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SI - points to the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controls the morse-annunicator enablemen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provide the current enablem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TATUS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1h, AL=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AL=current enablement status (0=dsbl otherwise enbl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MORSE SubFunction (also clears any text queued for 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1h,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AL=prior enablement status (0=dsbl otherwise enbl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MORSE WITH OPTIONS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1h, AL=00H to 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AL=prior enablement status (0=dsbl otherwise enbl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forces the driver to enable to morse-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nd the status of the driver in CW. The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ment is ignor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SI - points to a 22-byte work area us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forces the driver to delete from the Time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the remainder of the satellite pass. If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le is a start-of-pass record the entire pas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AH=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function controls the rotor-parking enablemen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provide the current parking enablem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ARAMETERS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4h,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BX=Parking delay time in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 to 60; 0 means disable parking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=Park-position azimuth (0-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X=Park-position elevation (0-9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AMETERS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4h, A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=Parking delay time in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 to 60; 0 means disable parking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=Park-position azimuth (0-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X=Park-position elevation (0-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No parameters are returned; Use GET PARAMETERS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operation of this function. The park tim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topped if it was active when this function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ARKING TIMER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4h, AL=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ARKING TIMER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AH=14h, AL=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No parameter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