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mages in this Phase 3-D spacecraft assembly volume,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MSAT's Orlando, Florida Spacecraft Integration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1994 by AM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for the unlimited,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se files, provided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, completely intact, with the images they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ation file previously distributed 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is incorrect and is NOT authoriz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on this volume are in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GIF format. Each image is 640 x 480 pixels with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olume includes the follow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F_FRM.GIF    (Dick, Stan, Phil, Frank space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uminum spacecraft frame was built by student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eber State University in Ogden Utah.  It arri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 Integration Facility in Orlando, Florida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 This photo shows AMSAT-NA Vice-President fo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Jansson, WD4FAB, Spacecraft Facility Manager St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FY, Phil Chien, KC4YER, and student Frank Larv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rame was put into the clean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_FRAME.GIF (Keith, Chuck space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AT-NA Executive Vice-President Keith Baker, KB1SF,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3-D spacecraft in its handling fixture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ant tank was installed for a fit check.  Hidde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is Chuck Hennessey, W4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_TANK.GIF (Keith, Stan t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Baker, KB1SF, and Stan Wood, WA4NFY, insp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-built propellant tanks during a fit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3D_2TK.GIF (Phase 3-D with two t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shows the Phase 3-D spaceframe on it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ure with two of the propellant tanks installed.  Whe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is finished there will be six propellant tanks - tw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el and oxidizer for the orbit changing maneu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mmonia tanks for orbit maintenance maneu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_TNK (Propellant T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seup view of one of the Russian-built propellant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ed to the spaceframe during a fit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_FRAME.GIF (Stan Chuck space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Wood, WA4NFY and Chuck Hennessey, W4AT inspect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spaceframe after the installation of two propellant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K_HP.GIF (Stan, Frank, Konr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Wood WA4NFY, Frank Larva, and Konrad Muller, DG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the four Phase 3-D heat pipes inside th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space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_FRAME.GIF (Stan, Konrad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Wood, WA4NFY and Konrad Muller, DG7FDQ pos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3-D spaceframe.  Konrad, from AMSAT-DL, spent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Phase 3-D bonding the heat pipes to the fram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70 cm patch antennas has also been install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in the ph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_FRM.GIF (Stan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Wood, WA4NFY during the assembly of the Phas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credits: Dick Jansson, WD4FAB, and Phil Chien, KC4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