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py of an article "6500hage@ucsbuxa.ucsb.edu (William F. Hage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"20 Apr 92 06:54:52 GMT", hope this will help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VANGUARD 1:  The second USA satellite (after Explorer 1) and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till in orbit from any nation.  Vanguard 1 is very faint vi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nth and fifteenth magnitude depending on its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VANGUARD 1 ROCKET/BODY:  The oldest RB in orbit, and with the Vangu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, the oldest object still in orbit from any nation.  The Vanguard 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righter than its payload, sometimes as bright as seventh magnit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vorab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VANGUARD 3:  This satellite was never separated from its rocket/bod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usually bright for the early payloads still in orbit.  At perige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sixth magnitude, although it spends most of its time at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TRANSIT 2-A ROCKET/BODY:  From the 1960 launch of an early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COURIER 1-B ROCKET/BODY:  This is the rocket/body from the la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low-orbit Courier 1-B communications satellite.  Lau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60, three years to the day after Sputnik 1, there are onl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counting payloads, R/Bs and debris) that have been in orbi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AD catalog number 59.  And at a reliable sixth magnit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s an easy object to spot in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 ALOUETTE 1:  An eigth magnitude Canadian satellite that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e.  This is the oldest non-USA satellite in Earth orbit,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viet satellite in Earth orbit.  There are two older Soviet space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 ALOUETTE 1 ROCKET/BODY:  A fifth magnitude Agena-B rocket/bo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-Agena TA-1, launched in September 1962 from Vandenberg.  The payl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ette 1, a Canadian satellite that investigated the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 CENTAUR 2:  This is the first Centaur rocket ever to enter spa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/Centaur 2 rocket launched in November 1963 from pad 36-A at the 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veral Air Force Station.  A/C-1 failed due to an Atlas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 2 was an engineering test for the Centaur program,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rveyor lunar landing probes.  Visually Centaur 2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atellite.  It is tumbling with a period of 20 second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gnitude swing from maximum to minimum.  It is also in a very ec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, ranging from 500 to 1,500 kilometers, which makes Centaur 2 appea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pending on its altitude.  At perigee it ranges from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agnitude every 20 seconds, and at apogee the swing is between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th magnitude.  Centaur 2 is the most easily seen satellit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id-60s.  This is one of the three Centaurs in low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 SOLRAD 7A / SECOR 1 ROCKET/BODY:  A multiple-payload fift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/body, probably an Agena.  The payloads were the scientific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ad 7A and Greb, the store/dump LEO comsat Secor 1, and Gravity Gradien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 ECHO 2 ROCKET/BODY:  This is the Agena upper stage from the Thor-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2 rocket that boosted the famous Echo 2 balloon satellite into a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 high orbit from Vandenberg in January 1964.  Echo 2 was a 135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mylar balloon that served as a passive line-of-sigh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, and brilliant visual satellite, until its decay in June 1969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olar radiation pressure and atmospheric drag.  The R/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th magnitude, still in the precise orbit that the brilliant 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llowed (the R/B has a much higher density and was unaffected by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pressure), today only and echo of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 SOLRAD 7B / SECOR 3 ROCKET/BODY:  A multiple-payload fift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/body, probably an Agena.  The payloads were the scientific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ad 7B and Greb, the store/dump LEO comsat Secor 3, Gravity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2 and 3, Surcal, and the amateur radio satellite Osca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7 ALOUETTE 2 ROCKET/BODY:  The Agena rocket/body from the dual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ette 2 and Explorer 31.  The R/B has a wide magnitude range and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2 OAO 1:  Orbiting Astronomical Observatory 1 failed after two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due to a battery failure.  OAO 1 has been reported as b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-1 during one flare, although it is typically closer to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  All three OAOs have had flashes into the negative magn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the highly reflective telescopic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4 OAO 1 ROCKET/BODY:  Agena-B rocket/body from the launch of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servatory 1 in April 1966.  In the fifth magn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4 NIMBUS 2 ROCKET/BODY:  Agena TA-6 rocket/body from the 1966 lau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polar weather satellite aboard a Thor-Agena rocke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synchronous orbit with evening passes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5 PAGEOS ROCKET/BODY:  Agena TA-7 rocket/body from the launch of the Pa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 balloon.  In a 4,000 kilometer high orbit, the R/B is quite fa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magnitude.  It has been reported to have a flash period of 18.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6 TIMATION 1 ROCKET/BODY:  From launch of a navigation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7 OAO 2:  Orbiting Astronomical Observatory 2 was launched on Atlas/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n December 1968.  OAO 2 ran a very successful ultraviol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three OAOs have been reported to flash into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on occasion, probably due to their highly reflective tele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8 OAO 2 ROCKET/BODY:  Centaur stage from Atlas/Centaur 16, lau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68 from pad 36-B at the Cape Canaveral Air Force S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was the astronomical telescope Orbiting Astronomical Observato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 2 R/B is a very easily seen, if somewhat visually unpredi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 It is generally in the third magnitude range, but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magnitudes off prediction in either direction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entaurs in low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9 TIMATION 2 ROCKET/BODY:  From launch of a navigation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7 SERT 2 (Space Electric Rocket Test):  This was an engineering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ropulsion in space.  The ion engine fired a one-ounce thrust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but the engines shut down before their design lifetime a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ficially considered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2 MAO 1 ROCKET/BODY:  The RB from the first Chinese launch, of the '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 satellite, in April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6 COSMOS 382:  This is by far the largest piece from the Cosmos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which apparently made some separations during it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  C-382 was an engineering test for the 1971 Soviet missions to M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the first soft landing ever made on that planet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71 spacecraft fleet arrived during a major dust storm that obsc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surface from view and made conditions on the surface inhosp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lander, which went silent seconds after touchdown.  C-38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arge satellite in a fairly high orbit, making it relativ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visually.  It has been reported to have a flash period of und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4 NOAA 1 ROCKET/BODY:  Delta rocket/body from the launch of the NO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weather satellite in December 1970 from Vandenberg.  Sun-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, flash period reported of 3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6 COSMOS 398:  This satellite, close to re-entry, is though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ing test related to the Soviet manned lunar la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4 PAGEOS DA:  This is one of the two large pieces of the Pageo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till in orbit.  Pageos is a 100-foot diameter mylar ballon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Echo satellites, launched into a very high polar or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.  Pageos' orbital altitude was initially near 4,000 kilo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was still second magnitude despite the very grea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of great altitude and great size made Pageo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isual satellites ever launched.  Due to its great su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mass, Pageos was subjected to intense solar sailing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pressure of sunlight.  In 1975 Pageos broke up in orbi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weakening from micrometeoroid impacts, into about 75 pieces. 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orbit, and only two of these are large pieces (5994 and 80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atellites are still active solar sailers.  Solar radiation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over time, made the orbits of 5994 and 8074 very elliptical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s are under 1,000 kilometers, and their apogees are nearly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.  Since they have very low densities, their perigee alt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low and they will probably re-enter within the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fate that brought down the similar Echo balloons --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down the perigee, and atmospheric drag finishing the job.  Both 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74 are quite bright and easily seen objects, normally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altitudes near fourth to sixth magnitude.  Due to thei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and irregular shape their brightness can be unpredictable.  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takenly catalogued by NORAD as one of the Westford Needles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Midas 6 satellite, which were in a similar orbit to Pageo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Pageos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6 LANDSAT 1:  USA earth resources satellite. 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 program, see 14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3 COPERNICUS (OAO 3):  The third Orbiting Astronomical Observatory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in orbit, was launched on Atlas/Centaur 22 in August 1972 from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B.  It ran a very successful ultraviolet and X-ray astrono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Copernicus is one of the most interesting satellites in orb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plex light curve that repeats every minute.  It will be very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venth magnitude range, and slowly increase brightness over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third magnitude.  Then it will rapidly increase brightness and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nitude zero to -2 range.  The magnitude drop after the flas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s it sinks back to seventh magnitude.  All three OAOs have flas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magnitudes, although Copernicus is the only on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 These flashes are probably caused by their very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c mirrors.  Despite its brilliant flashes Copernicu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atellite to observe because it is nearly invisible at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5 COPERNICUS (OAO 3) ROCKET/BODY:  Centaur stage from Atlas/Centau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n August 1972 from pad 36-B at the Cape Canaveral Air For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R/B is fairly easily seen, typically near third magnitude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is somewhat unpredictable like 3598.  This is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s in low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8 MIRANDA ROCKET/BODY:  The Scout solid-fuel upper stage from the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experimental satellite Miranda.  In the seventh to eigt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5 LANDSAT 2:  USA earth resources satellite. 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 program see 14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2 INTELSAT 4-1 ROCKET/BODY:  Information on the Intelsat-4 rocket/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very similar to the Intelsat 4-A rocket/body series; see 8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6 STARLETTE:  French geodetic satellite, 25 centimeters diameter,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reflector.  Probably not a good candidate for visual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6 NIMBUS 6 ROCKET/BODY:  Delta upper stage from the 1975 launch of a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atellite.  In a sun-synchronous orbit with evening passes near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4 PAGEOS H:  Large fragment of the Pageos balloon.  See 599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1 INTELSAT 4A-1 ROCKET/BODY:  Centaur stage from the launch of an Inte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international communications satellite.  The Centaur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ynchronous Transfer Orbit (GTO) have bright repeating gli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binoculars at fairly high altitudes.  The perigee altitu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ntelsat 4A, seven Intelsat 4 and four Comstar rocket/bodie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void significant atmospheric drag; the three Intelsat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tCom 4 rocket/bodies have a very low perigee that makes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certain.  These GTO Centaur objects have a very unique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size, tumble and eccentric orbit, that make them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9 UME 1:  Japanese ionospheric sounding satellite also known as ISS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eriod of 3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0 UME 1 ROCKET/BODY:  Japanese N-1 rocket/body from launch of Um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0 LAGEOS:  (Laser Geodynamics Satellite)  A 900-pound sp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f 2 feet, Lageos is in a very high altitude very highly stabl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cise geodetic mapping.  The satellite is a passive reflector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  Because of its small size and great altitude, Lageos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amateur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0 COMSTAR 1 ROCKET/BODY:  Information on the Comstar rocket/body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Intelsat 4A rocket/body series; see 8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7 COSMOS 825-832 ROCKET/BODY:  Flash period of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8 COSMOS 871-878 ROCKET/BODY:  Soviet R/B in a 1,500 kilometer high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arp glints every 4.1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3 COSMOS 939-946 ROCKET/BODY:  Flash period of 31.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5 SIRIO ROCKET/BODY:  Delta upper stage from the launch of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atellite Sirio-1 (translation to Sir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7 SAKURA ROCKET/BODY:  Delta upper stage from the launch of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geostationary communications satellite Sakur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4 UME 2:  Japanese ionospheric sounding satellite also known as ISS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5 UME 2 ROCKET/BODY:  Japanese N-1 rocket/body from launch of Ume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eriod of 2.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2 LANDSAT 3:  USA earth resources satellite. 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 series see 14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3 YURI ROCKET/BODY:  Delta upper stage from the launch of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irect-broadcast communications satellite Yur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4 GOES 3 ROCKET/BODY:  Delta upper stage from the launch of the GOE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tationary civilian weather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7 SEASAT:  This polar-orbiting and slightly retrograde satell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Vandenberg to study the oceans.  The solar arrays are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a upper stage, which was maintained as part of the Seas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a premature failure after a few months in orbit, par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de in the ground operation of the spacecraft.  Despite its shor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d a great deal of valuable data on the ocean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synthetic aperature radar orbital mapping, a techniqu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Magellan Venus orbiter and the Lacrosse spy satellite.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at is around third magnitude, although it can get as bright 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n rar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0 NIMBUS 7:  USA civilian weather satellite in sun-synchronous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near noon and midnight.  Visually can be seen over the pol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ol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6 COSMOS 1051-1058 ROCKET/BODY:  Flash period of 6.8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6 COSMOS 1076:  Soviet oceanograph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6 INTERCOSMOS 19 ROCKET/BODY:  Soviet R/B, tumbler, with a 4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Maximum can be in the second magn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6 COSMOS 1130-1137 ROCKET/BODY:  Flash period of 15.4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1 COSMOS 1151:  Soviet oceanographic satellite, flash rate of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1 COSMOS 1171 ROCKET/BODY:  Flash period of 25.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9 FLTSATCOM 4 ROCKET/BODY:  Centaur stage from AC-57 launch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at.  Flash period of 5.15 seconds; the glints are fairly bright, 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agnitudes above the predicted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7 INTELSAT 5-1 ROCKET/BODY:  Centaur stage from AC-56 laun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unications satellite.  Flash period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3 NOAA 7:  This polar-orbiting weather satellite is now tumbli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glints as bright as second magnitude on favorable passes. 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very regular and predictable.  NOAA 7 is in a sun-synchronou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easonal visibility windows.  Because of the brightness of the gl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visible at low elevations, making it possible to see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seasons when there are no favorab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7 SME:  Solar Mesosphere Explorer science satellite studies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d their interaction.  Flash period of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9 SME ROCKET/BODY:  Delta rocket/body from launch of Solar Mes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nd amateur radio satellite Uosat Oscar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3 COSMOS 1320-1327 ROCKET/BODY:  Flash period of 14.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7 INTELSAT 5-3 ROCKET/BODY:  Centaur stage from AC-55 laun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unications satellite.  Flash period of 4.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3 NOAA 8:  USA civilian weather satellite, no longe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7 LANDSAT 4:  USA earth resources satellite. 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 program see 14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7 IRAS (InfraRed Astronomical Satellite):  IRAS, the best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 ever launched, is one of the most famous satellites in orb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eased operation when the liquid helium used to cool the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d from solar warming.  IRAS is a joint USA, UK and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was launced on a Delta rocket from the Vandenberg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.  Visually IRAS is typically in the fifth magnitude r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metimes flare up to second magnitude.  It is in a sun-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so its visibility is seasonal.  From my latitude (28 N) IRA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evening sky in the wint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8 IRAS ROCKET/BODY:  The Delta rocket/body from the launch of 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85 SATCOM 6 ROCKET/BODY:  Delta rocket/body from the la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om-F1R communication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51 GOES 6 ROCKET/BODY:  Delta upper stage from the launch of the GOE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tationary civilian weathe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96 EXOSAT ROCKET/BODY:  Delta rocket/body from the launch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Observ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79 COSMOS 1473-1480 ROCKET/BODY:  Flash period of 43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72 COSMOS 1500:  Soviet oceanograph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12 COSMOS 1522-1529 ROCKET/BODY:  Flash period of 39.1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93 PALAPA 4 ROCKET/BODY and 14694 WESTAR 6 ROCKET/BODY:  Two PA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that were intended to boost their commercial communication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s into geostationary orbit.  They were launched aboar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hallenger and deployed into an identical parking orbit, but 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stranded the satellites in low orbit.  The paylo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on a later shuttle mission and relaunched in 1990 aboard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ehicles, but the failed PAM stages remain in low orbit,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ually seen in the third to sixth magnitude range depending on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unique opportunity for the observation of a PAM stag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0 LANDSAT 5:  Fifth in the USA series of earth resources satellit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ERTS (Earth Resources Technology Satellites).  The Landsat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ivilian USA source for global imaging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 images can show the current land use and the potenti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Landsats 1-3 are near sixth magnitude, and the more advance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tellites are near four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02 AMPTE ROCKET/BODY:  Delta upper stage from the launch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forming the Active Magnetosphere Particle Tracer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  The three satellites (CCE [USA], IRM [West German] and 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K]) were boosted beyond the Delta's parking orbit into very highly ec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for the study of the magnetosphere.  The Ampte RB ranges from fou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h magnitude depending on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44 LEASAT 2 ROCKET/BODY:  Leasat 2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August 1984 on mission STS 41-D.  For gener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t RBs, see 2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31 COSMOS 1602:  Soviet oceanographic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33 COSMOS 1603:  Soviet Electronic Intellegence (ELINT) satellite. 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series of orbital manoevers after launch, changing both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54 ERBS (Earth Radiation Budget Satellite):  ERBS was launch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Challenger (mission STS 41-G) in October 1984.  Its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Earth's radiation budget, i.e. the solar energy recie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diated energy from Earth.  ERBS compliments similar experiments fl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lar-orbiting NOAA weather satellites.  Visually ERBS is i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90 LEASAT 1 ROCKET/BODY:  Leasat 1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November 1984 on mission STS 51-A.  For gener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at RBs, see 2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27 NOAA 9:  USA civilian weather satellite in low polar sun-synch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16 METEOR 2-12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95 GEOSAT:  USA Geodynamic Earth and Oceans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25 COSMOS 1635-1642 ROCKET/BODY:  Flash period of 40.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1 LEASAT 4 ROCKET/BODY:  Leasat 4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August 1985 on mission STS 51-I.  For gener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t RBs, see 2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81 COSMOS 1697:  Soviet Electronic Intellegence (ELINT)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82 COSMOS 1697 ROCKET/BODY:  Soviet SL-16 Zenit booster from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 satellite.  For generic Zenit information see 20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91 METEOR 3-1:  Soviet weather satellite.  Visually sixth-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29 LEASAT 3 ROCKET/BODY:  Leasat 3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April 1985 aboard mission STS 51-D.  Due to a mal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he upper stage that became 16229 was never commanded to ign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at was stranded in a low orbit until a later shuttle rescu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A solar reflector was installed on the upper stag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he solid fuel.  After several months in drift mode the boo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d and the Leasat entered the intended orbit.  For gener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at RBs, see 2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08 METEOR 2-13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09 MIR COMPLEX:  This is mankind's only operational space s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complex consists of the Mir core, two Kvant modules, and one Kri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ll launched separately and docked in orbit.  Cosmonauts ar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r complex and return to Earth aboard Soyuz spacecraft.  When 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 includes the crew's Soyuz craft.  The normal Mir crew size i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typically five for a short time when the old crew hand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rew.  There are frequent launches of unmanned Progress carg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to Mir when manned, and there is normally one Progress d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.  The primary purposes of the Mir are life-sciences experi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ffect of long-duration weightless conditions on the huma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icrogravity' commercial industrial experiments.  Visually Mi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magnitude range and is easily the brightest artificial satell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Because of frequent manoevering to compensate for atmospheric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casional major orbital changes during rendezvous with Soyuz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, Mir will often be much earlier or later than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28 COSMOS 1745 ROCKET/BODY:  Flash period of 11.0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08 EGP/AJISAI:  This Japanese satellite is the most distinctiv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EGP (Experimental Geodetic Payload), also known as EGS (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tic Satellite) or Ajisai (Hydrangea flower), was launch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light of the H-1 rocket in August 1986.  EGP is a sphere with a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n feet, and is covered with mirrors and corner-cube refl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are used to reflect laser beams and are invisible to amateur ob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irrors are spectacular.  They are designed to reflect sunligh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an be photographed by ground stations for precise geo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measurements.  The glints are probably in the third magnitu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visible to the naked eye only in very dark skies und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brief flashes are too short to be noticed by the nak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oculars EGP resembles the strobe of an airplane but the flash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han a strobe light.  Because of the extremely high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1,500 kilometers, EGP is often visible closer to midnigh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tellites, and can frequently be seen on as many as four orb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vernight observ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10 EGP ROCKET/BODY:  Upper stage from the H-1 rocket that launched the 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nd a small amateur radio secondary payload Fuji 1 / Osca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-12).  The R/B is quite large and, therefore, bright (fifth magnitud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titude of 1,500 kilometers.  It does not appear to be tumbl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nstant in its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69 NOAA 10:  Active USA civilian weather satellite in low polar sun-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Passes near sunrise and sunset, sometimes visible in evening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ixth magnitude.  APT radio transmissions can be recieved on 137.5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70 POLAR BEAR:  USA NNSS navigation satellite with auroral studies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display at the Smithsonian in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46 COSMOS 1794-1801 ROCKET/BODY:  Flash period of 1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80 ASTRO 3:  Japanese X-ray astronomy satellite, also known as 'Ging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27 MOS 1-A:  Japanese Maritime Observ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89 COSMOS 1833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90 COSMOS 1833 ROCKET/BODY:  Soviet SL-16 Zenit booster from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 satellite.  For generic Zenit information see 20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73 COSMOS 1844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74 COSMOS 1844 ROCKET/BODY:  Soviet SL-16 Zenit booster from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 satellite.  For generic Zenit information see 20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21 COSMOS 1852-1859 ROCKET/BODY:  Flash period of 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23 DMSP 2-3:  Military weather satellite.  For gener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 series see 20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29 COSMOS 1861:  Soviet system-1 navigation satellite.  Carries RS/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package onboard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12 METEOR 2-16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13 METEOR 2-16 ROCKET/BODY:  Soviet Tsyklon (Cyclone) rocket/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65 COSMOS 1900:  This is the nuclear reactor from the Cosmos 1900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oisance satellite.  The satellites, which operate in very low or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jettison their nuclear reactors into a higher stable or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ir operational mission.  Twice the separation system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re-entry of the nuclear fuel, once into the NWT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into the Indian Ocean.  C-1900 failed in orbit and cam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ing before the separation and boost systems activated, keeping th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uranium in orbit as the rest of the spacecraft plunged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1900 satellite is about fourth magnitude and has a flash perio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20 METEOR 2-17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21 METEOR 2-17 ROCKET/BODY:  Soviet Tsyklon (Cyclone) rocket/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22 DMSP 2-4:  Military weather satellite.  For gener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 series see 20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45 COSMOS 1924-1931 ROCKET/BODY:  Flash period of 20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86 COSMOS 1934 ROCKET/BODY:  Flash period of 16.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19 COSMOS 1943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20 COSMOS 1943 ROCKET/BODY:  Soviet SL-16 Zenit booster from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 satellite.  Visually, a tumbler with a period of 20 seco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Zenit information see 20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57 COSMOS 1954 ROCKET/BODY:  Flash period of 4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74 OKEAN 1:  Soviet oceanograph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36 METEOR 3-2:  Soviet weather satellite.  Visually sixth-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67 FENG YUN 1-A:  Chinese weather satellite in low polar sun-synch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31 NOAA 11:  Active USA civilian weather satellite in low polar sun-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Passes near noon and midnight, sometimes visible over the p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near sixth magnitude.  APT radio transmissions can be recie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6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49 COSMOS 1980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50 COSMOS 1980 ROCKET/BODY:  Soviet SL-16 Zenit booster from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 satellite.  Visually, a tumbler with a period of 40 seco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Zenit information see 20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71 LACROSSE 1:  This 'dark' Department of Defense satellit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red.  The first Lacrosse satellite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(mission STS-27) in December 1988 from launch pad 39-B at th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enter.  Lacrosse is a radar imaging satellite similar to the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orbiter, but with a much higher resolution.  It is consider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USA military spacecraft.  Lacrosse was, at one time,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name Indigo.  Visually Lacrosse is, after EGP, the most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n orbit.  It is very bright, second magnitude, and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red.  At that magnitude the eye can easily see col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ven more obvious.  Lacrosse is also in the rather high orbit of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, at least high for something so large, so that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rightness and apparent speed make it instantly recognizab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lassified satellite there are no NORAD orbital elemen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quite easy to keep track of the satellite without offici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d color was seen while still in Atlantis' cargo bay on mission 2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en one orbit later after deployment as a red satellite co-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uttle.  Since that time it has been 'lost' for only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just after launch.  Lacrosse is one of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26 COSMOS 2004:  Soviet System-2 navig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27 COSMOS 2004 ROCKET/BODY:  From launch of navigation satellite.  Tu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ash period of 40.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1 METEOR 2-18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0 COSMOS 2008-2015 ROCKET/BODY:  Tumbler, flash period of 6.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1 DELTA STAR:  This is a 'gray' Department of Defense satell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releases orbital data on.  It is a research and developmen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ategic Defense Initiative, better known as Star Wars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its Delta launch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1 COSMOS 2016:  Soviet System-2 navigat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2 COSMOS 2016 ROCKET/BODY:  From launch of navigation satellite.  Tu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ash period of 17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5 COSMOS 2026:  Soviet System-2 navig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6 COSMOS 2026 ROCKET/BODY:  From launch of navigation satellite.  Tu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ash period of 2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4 COSMOS 2027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3 NADEZHDA 1:  Soviet navigation satellite.  The satellit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ion=Hope) for an onboard COSPAS/SARSAT package that locate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9 COSMOS 2034:  Soviet system-2 navig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0 COSMOS 2034 ROCKET/BODY:  From launch of navigation satellite.  Tu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house appearance, flash period of 4.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7 COSMOS 2037 ROCKET/BODY:  From launch of Soviet geodetic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r, flash period of 0.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59 COSMOS 2046:  Soviet Electronic Ocean Reconnaissance Satellite (EORS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ght first-magnitud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1 INTERCOSMOS 24:  Joint Soviet / eastern block scientific satel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gnetosphere and the propogation of low radio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2 INTERCOSMOS 24 ROCKET/BODY:  Soviet Tsyklon (Cyclone) thir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/body from launch of Intercosmos 24 and Magion sub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03 GPS 2-4 ROCKET/BODY:  Delta-II second stage from launch of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2 GPS-Navstar navigation satellite.  The GPS (Global Position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a USA Department of Defense constellation of navigation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lar 12-hour orbits.  The primary use of GPS is f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 but civilian users are allowed limited use of the satell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2 GPS-Navstar satellites are launched on the new Delta-II r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ge from the Delta remains in an eccentric parking orbi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1000 km for some launches, depending on the payload's destination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On some launches the parking orbit perigee is much l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ge quickly decays.  Visually the GPS RBs are fairly predic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in the third to sixth magnitude range depending on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illumination.  They do not appear to be tumbling and mainta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during a pass.  The second stage is actually blue-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he GPS, McDonnell Douglas and USAF logos, but any color i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05 METEOR 3-3:  Soviet weather satellite.  Visually sixth-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22 COBE (COsmic Background Explorer):  COBE's mission is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background radiation from the big bang.  It has mea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of the background and shown that the early universe was hom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gree beyond the measuring capability of any previous instrument. 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unched on a Delta rocket from Vandenberg Air Force Base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COBE is a rather erratic satellite, often in the fourt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ut under certain lighting conditions it will be near 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seem unrelated to the illumination phase.  When it is brigh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cycles between about first and third magnitude as COBE spin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ditions COBE's spin does not appear to create a light curve.  C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n-synchronous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62 GPS 2-5 ROCKET/BODY:  Delta-II second stage from the launch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2 GPS-Navstar navigation satellite in December 1989 from the 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veral Air Force Station.  For general information on GPS RBs see 20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06 JCSAT 2 ROCKET/BODY:  The modified Minuteman-III third stag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at RBs, used as an upper stage for the Japane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JCSAT.  Launched from CCAFS pad 40 aboard the first commercial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on new year's ev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11 LEASAT 5 ROCKET/BODY:  The Leasat R/Bs are modified Minuteman-III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used as a perigee kick motor for the Leasat (also known as Syn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atellites.  Leasat 5 was launched in January 1990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Columbia on mission STS-32, a flight that included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DEF satellite.  Visually the R/B has a firefly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agnitude range at perigee.  The Leasat RBs are in eccentric GTO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nly good visual targets when close to peri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32 COSMOS 2056:  Soviet store/dump communication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33 COSMOS 2056 ROCKET/BODY:  From launch of store/dump comsat.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4.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36 SPOT 2:  European commercial earth resources satellite in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synch orbit; launched on Ariane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43 SPOT 2 ROCKET/BODY:  Ariane rocket/body from launch of Spot 2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atellite and six small amateur radio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53 GPS 2-6 ROCKET/BODY:  Delta-II second stage from the launch of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2 GPS-Navstar navigation satellite from the Cape Canaveral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GPS 2-6 was launched just after sunset on January 24, 199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to daylight during ascent.  For general information on GPS RB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65 COSMOS 2058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78 MOS 1-B:  Japanese Maritime Observ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79 ORIZURU (DEBUT):  Japanese Deployable Boom and Umbrell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velopmen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91 MOS 1-B ROCKET/BODY:  Japanese H-1 rocket/body from launch of MOS 1-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uru and a small Fuji amateur radio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96 LACE:  USA Laser Atmospheric Compensation Experiment launched o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with RME.  A star wars test satellite for development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Visually in the fourth magnitude range with a slightly re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97 RME:  USA Relay Mirror Experiment launched on Delta with LACE. 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foot diameter mirror for star war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08 NADEZHDA 2:  Soviet navigation satellite.  The satellit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ion=Hope) for an onboard COSPAS/SARSAT package that locate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09 NADEZHDA 2 ROCKET/BODY:  Tumbler with a flash period of 2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10 OKEAN 2:  Soviet oceanograph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23 INTELSAT 6-3:  This international communications satellite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in low orbit when its booster, the second Commercial Titan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the Titan-III), failed to separate the satellit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The Titan/Intelsat combination was in a very low parking orbi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save the payload was to order spacecraft sepa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t's third stage perigee kick motor.  The Titan second stage ref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eparate from the third stage, which is not part of the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ehicle and is considered to be payload at that stage in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Intelsat was separated from the third stage and mo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arking orbit where it can compensate for atmospheric drag by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manoevering fuel.  The burned-out Titan second st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t's third stage which was still firmly bolted to the Titan,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ays after launch.  Intelsat 6-3 is awaiting a shuttle rescue,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first flight of the new orbiter Endeavour in 199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will carry a new third stage to Intelsat and place it on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reach its operational geostationary orbit. 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, satellite observers have a very rare opportunity to see a geo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atellite at close range -- some 60 times closer,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brighter, than its intended orbit.  Intelsat 6 satellites ar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, and Intelsat 6-3 goes through a very noticeable light cu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rspectives.  Its theoretical magnitude is third, but it i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righter or fainter than predicted.  From some angles i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bright glints.  It normally gives only three or four flas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bital motion takes it away from that angle.  If the satel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on the following days, it will almost always produce a simila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ases in the same par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25 COSMOS 2060:  Soviet Electronic Ocean Reconnaissance Satellite (EORS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ght first-magnitud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27 COSMOS 2061:  Soviet system-2 navig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28 COSMOS 2061 ROCKET/BODY:  From launch of navigation satellite.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7.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46 PEGSAT:  This is the rocket/body, with an attached payloa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bital rocket ever launched from the air.  The private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booster is dropped from a B-52 over the Pacific Ocean and then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orbit.  A chemical release payload is attached to the spent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, and a small Department of Defense GLOMR satellite was deploy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rbit.  Pegsat is visually an interesting satellite,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gnitude range from maximum to minimum, and a 2-second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 entire cycle.  Pegsat is in a sun-synchronous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57 COSMOS 2064-2071 ROCKET/BODY:  Flash period 12.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71 PALAPA 6 ROCKET/BODY:  Delta second-stage from the rela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Palapa satellite stranded (see 14693) and recovered by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77 COSMOS 2074:  Soviet system-2 navig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80 HUBBLE SPACE TELESCOPE (HST):  HST was launched aboard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(mission STS-31) in April 1990 from launch pad 39-B at th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enter.  HST is mankind's best optical telescope despite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abberation that has left it unable to achieve its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HST is scheduled to be revisted by the shuttl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15-year orbital life.  The purpose of these visits, plan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pherical abberation was discovered, are to boost HST's 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cientific instruments with more advanced designs.  H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propellant at all and is purely ballistic;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oost its orbit periodically to compensate for atmospheric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any residual propellants in HST's orb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ts optical instruments.  HST must be revisited by the shutt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to reboost it to its original altitude of over 600 kilo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destroyed on reentry, as happened to Skylab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and could have happened to LDEF.  It has been expected t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could be built for HST during its 15-year lifetime, so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make use of the revisit missions to swap some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hile the shuttle was there.  This capability will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'fix' HST on the first revisit mission by replacing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with a replacement that will compensate for the spherical ab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HST is rarely fainter than third magnitude on favorable p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frequently in the first magnitude range.  Each of the two solar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large as the telescope itself, and these are held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so the illumination phase of HST is very important in predi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 When HST is seen at a high phase (in the east after sun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before sunrise) there are sometimes very brilliant glints of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sometimes as bright as magnitude -4.  HST's orbital inclination 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means it never passes directly over most of the United Stat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in binoculars even at elevations of 10 degrees, so it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bitious observers in very northern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82 COSMOS 2075 ROCKET/BODY:  Flash period of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24 COSMOS 2082:  Soviet Electronic Intellegence (ELINT)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25 COSMOS 2082 ROCKET/BODY:  This SL-16 Zenit rocket boosted a Soviet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  The R/B is a very rapid tumbler, with a flash period of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slowing due to interaction with the magnetic field.  The Z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s are among the largest objects in orbit and easily naked-eye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econd magnitude a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38 ROSAT:  The Rosat (Roentgen Satellite) is a German X-ra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on a Delta-II rocket from the Cape Canaveral Air Force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0.  Rosat is the most advanced X-ray telescope ever launch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lanned for a shuttle launch and the reconfiguration to an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ehicle delayed its flight by several years. 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British involvement in Rosat.  Visually Rosat has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-gold hue because of the insulation that covers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  It is typically in the fourth magnitude range but has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ight as 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39 ROSAT ROCKET/BODY:  Delta second-stage from launch of Ro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63 COSMOS 2084:  This is a Soviet satellite intended for a Molniya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eft stranded in a 600-kilometer altitude orbit due to a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(see 20664).  C-2084 is believed to be an early-warni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  Observers of this satellite have a unique opportunity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niya-orbit satellite at close range.  Visually it is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64 COSMOS 2084 ROCKET/BODY:  This is the fourth stage perigee kick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have boosted Cosmos 2084 from its parking orbit into a Mol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It apparently shut down shortly after ignition and then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load, leaving it in a useless but stable low orbit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, observers have here a unique opportunity to observe the upp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.  Visually it is a tumbling object, easily naked-ey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70 METEOR 2-19:  Soviet weather satellite.  Visually near six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83 GAMMA:  Large Soviet gamma-ray astronomical telescope.  Secon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12 CRRES:  Joint NASA/USAF Combined Release and Radia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 The NASA program is a series of chemical releases of Bar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nto the magnetosphere; the unclassified USAF program i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sting of new materials and electronic part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space environment for future spacecraf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75 COSMOS 2098 ROCKET/BODY:  Flash period of 2.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88 FENG YUN 1-B:  Chinese weather satellite in low polar sun-synch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89 ATMOSPHERE 1 and 20790 ATMOSPHERE 2:  These are two passiv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China as piggyback payloads on the Feng Yun 1-B ro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0.  The satellites are about 10 feet in diameter.  Thei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easure the density of the upper atmosphere at orbital altitu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air's drag effect on their orbits.  Atmosphere 1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, but Atmosphere 2 is still safely in orbit.  The tw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agnitude range and starting to show unstable brightnes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start to d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91 FENG YUN 1-B ROCKET/BODY:  This Chinese booster exploded in orbit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ploying the Feng Yun 1-B weather satellite and two small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ayloads.  None of the payloads were damaged by the explo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bout 75 pieces of debris large enough to be tracked by NOR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iece of the R/B, 20791, now has a very complex light cur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one of the most interesting satellites in orbit.  The flas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time for the brightness variations to repeat, has bee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seconds.  Some of the glints can get fairly bright when s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43 ULYSSES ROCKET/BODY:  The IUS (Intertial Upper Stage) first-s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of the Ulysses interplanetary spacecraft, en route to Jupi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ssisted plane change to enter the intended polar heliocentric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of the Sun's magnetic field.  20843 has remained in Earth orb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, and is an interesting historic object to sight at perigee.  Ulys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n October 1990 aboard the space shuttle Discovery on mission STS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19 INMARSAT 2-1 ROCKET/BODY:  Delta-II second stage from the la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dicated Inmarsat communications satellite (previous Inmarsat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ggybacked on other comsats).  The launch vehicle was the 200th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60 GPS 2-10 ROCKET/BODY:  Delta-II second stage from the la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block-2 GPS-Navstar navigation satellite from the Cape Canaver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tation.  This was the first flight of a Delta with the uprat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oosters, and the increased payload capacity was partly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ination of the parking orbit to 21 degrees.  Fo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PS RBs see 20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78 DMSP 2-5:  Military weather satellite (Defense Meteorolog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DMSP satellites are in low polar sun-synch orbit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the civilian NOAA weather satellites.  Their orb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.  Visually DMSP satellites are in the sixth magn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