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ARISS International Teleconference</w:t>
        <w:br/>
        <w:t>Tuesday February 18, 2003</w:t>
        <w:br/>
        <w:t>7:30 am ET-9 am ET (12:30-14:00 UTC)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Attendees:</w:t>
      </w:r>
      <w:r>
        <w:rPr/>
        <w:br/>
        <w:t xml:space="preserve">Frank Bauer, Keigo Komuro, Scott Anderson, Lou McFadin, Miles Mann, Mark Steiner, Roy Neal, Rosalie White, Larry Agabekov, Tim Bosma, Masanobu Tsuji, Gaston Bertels, Ken Pulfer, Carolynn Conley, </w:t>
      </w:r>
      <w:r>
        <w:rPr>
          <w:szCs w:val="20"/>
        </w:rPr>
        <w:t xml:space="preserve">Paolo Pitacco, </w:t>
      </w:r>
      <w:r>
        <w:rPr/>
        <w:t>Dave Larsen, Sergej Samburov, Mike Miller</w:t>
        <w:br/>
      </w:r>
    </w:p>
    <w:p>
      <w:pPr>
        <w:pStyle w:val="Normal"/>
        <w:rPr/>
      </w:pPr>
      <w:r>
        <w:rPr>
          <w:szCs w:val="20"/>
        </w:rPr>
        <w:t xml:space="preserve">Mikhail Malyshau, </w:t>
      </w:r>
      <w:r>
        <w:rPr/>
        <w:t>Interpreter</w:t>
      </w:r>
    </w:p>
    <w:p>
      <w:pPr>
        <w:pStyle w:val="Normal"/>
        <w:rPr/>
      </w:pPr>
      <w:r>
        <w:rPr/>
        <w:br/>
      </w:r>
      <w:r>
        <w:rPr>
          <w:b/>
          <w:bCs/>
        </w:rPr>
        <w:t>Agenda:</w:t>
        <w:br/>
      </w:r>
      <w:r>
        <w:rPr/>
        <w:br/>
      </w:r>
      <w:r>
        <w:rPr>
          <w:u w:val="single"/>
        </w:rPr>
        <w:t>1)  Moment of silence for STS-107 Crew,  Lead:  Frank Bauer</w:t>
      </w:r>
    </w:p>
    <w:p>
      <w:pPr>
        <w:pStyle w:val="Normal"/>
        <w:rPr/>
      </w:pPr>
      <w:r>
        <w:rPr/>
        <w:br/>
      </w:r>
      <w:r>
        <w:rPr>
          <w:u w:val="single"/>
        </w:rPr>
        <w:t>2)  Columbia Accident Impacts to ISS Ham,  Lead:  Frank Bauer</w:t>
        <w:br/>
      </w:r>
      <w:r>
        <w:rPr/>
        <w:t>        a)  Plans for next 6-12 months (Expedition Crew Plans, Soyuz Flights, Progress Fligh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dition 6 is gearing back up for normal school group operations (1-2 schools per week), at least until next Soyuz f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oyuz, in late April, probably will carry 2 crewmembers for interim care of ISS and limited science; may or may not be from Expedition 7. Unfortunately, this means Pedro Duque will not be flying in late April.  He potentially may fly in the 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ess flights will now be dominated by supplies essential for station, such as food and water, so manifesting capability for payloads will be redu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        b)  School Contacts (Expedition 6 and Expedition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essful Japanese school contact this morning.</w:t>
      </w:r>
    </w:p>
    <w:p>
      <w:pPr>
        <w:pStyle w:val="Normal"/>
        <w:rPr/>
      </w:pPr>
      <w:r>
        <w:rPr/>
        <w:t>ARISS has received permission to keep school contact rate to 1 – 2 per week. This is primarily due to the fact that less science can be performed at this point.</w:t>
      </w:r>
    </w:p>
    <w:p>
      <w:pPr>
        <w:pStyle w:val="Normal"/>
        <w:rPr/>
      </w:pPr>
      <w:r>
        <w:rPr/>
        <w:br/>
        <w:t>        c)  Hardware plans (Phase 1 Headset, SSTV, Phase 2 hardware, PCSAT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set extension cable on orbit had problem, but a headset was brought back in error instead of the problem headset extension cable. Highest priority will be to get a second headset back onto I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loading of new/replacement hardware is on hold until manifest settles down after shuttle grounding is better underst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SSTV hardware is very small, not sure will be able to get onboard (different stories from different sour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 II hardware is still on June Progress flight, but not sure if that will change o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SAT-2/MISSE-5 appears to have been raised to high priority and might end up on June Prog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u w:val="single"/>
        </w:rPr>
        <w:t>3)  December meeting minutes, Lead: Rosalie Whi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inutes were delayed due to holidays and busy new year start up. Should be posted to the website within the next week or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gej cannot access website and requested direct email of minutes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u w:val="single"/>
        </w:rPr>
        <w:t>4)  Next ARISS Meeting Plans, Lead:  Gaston Bertels</w:t>
        <w:br/>
      </w:r>
    </w:p>
    <w:p>
      <w:pPr>
        <w:pStyle w:val="Normal"/>
        <w:rPr/>
      </w:pPr>
      <w:r>
        <w:rPr/>
        <w:t>Working with Fabrizio to have next meeting at ESA site in Italy in early June. Education Office in ESTEC is in support of this idea. One open item is access/security on Satur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 Pulfer: WRC-03 in Geneva starts June 9 and runs through July 4, and is a constraint for him.</w:t>
      </w:r>
    </w:p>
    <w:p>
      <w:pPr>
        <w:pStyle w:val="Normal"/>
        <w:rPr/>
      </w:pPr>
      <w:r>
        <w:rPr/>
        <w:t>Lou McFadin is not available until June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: Requested that all please send schedule constraints from late May through July to Gaston, especially the delegat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2"/>
        <w:rPr/>
      </w:pPr>
      <w:r>
        <w:rPr/>
        <w:t>5)  Packet operations status,  Lead:  Lou McFadin</w:t>
        <w:br/>
      </w:r>
    </w:p>
    <w:p>
      <w:pPr>
        <w:pStyle w:val="BodyText2"/>
        <w:rPr>
          <w:u w:val="none"/>
        </w:rPr>
      </w:pPr>
      <w:r>
        <w:rPr>
          <w:u w:val="none"/>
        </w:rPr>
        <w:t xml:space="preserve">Packet system has not been heard lately, not sure why. Only seems to be on for one orbit at a time. We are trying to troubleshoot with crew but are not getting much feedback. Radio is working (school contacts are going well). 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BodyText2"/>
        <w:rPr>
          <w:u w:val="none"/>
        </w:rPr>
      </w:pPr>
      <w:r>
        <w:rPr>
          <w:u w:val="none"/>
        </w:rPr>
        <w:t>Sergej: As of one month ago, packet was working.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6)  Project Selection and Use Committee Activities,  Lead:  Mike Mill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elecon scheduled for March 10 for Starshine on Station consid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: Working with Bob Bruninga on PCSAT-2/MISSE-5 concerning all amateur radio interf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from Carolynn: Mondays and Fridays are bad for telecom access into Mosc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alie asked for the Russian delegates’ recommendation concerning the Shadow experiment proposal (presented at the December 2002 meeting): Will the Russian delegation endorse it for discussion in the PS&amp;U Committee? Sergej and Larry endorsed it; Rosalie will forward all pertinent information to Mike Miller for the committee’s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7)  KPC 9612 packet upgrade project, Lead:  Miles Mann  </w:t>
      </w:r>
    </w:p>
    <w:p>
      <w:pPr>
        <w:pStyle w:val="Normal"/>
        <w:rPr/>
      </w:pPr>
      <w:r>
        <w:rPr/>
        <w:t>Approach:  defer to project selection and us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: Russian or US proposal? Sergej: is joint effort. First need is to get documentation and certification plans lai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SS team would like a formal debrief with Valery Korzun regarding his operations on Expedition 5.  Of particular interest is the packet module operation. Sergej will work to set this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u w:val="single"/>
        </w:rPr>
        <w:t>8)  ARISS Flight operations management (Discussion from December Meeting), Lead: Frank Bauer</w:t>
        <w:br/>
      </w:r>
      <w:r>
        <w:rPr/>
        <w:br/>
        <w:t>Deferred to March telecon.</w:t>
      </w:r>
    </w:p>
    <w:p>
      <w:pPr>
        <w:pStyle w:val="Normal"/>
        <w:rPr/>
      </w:pPr>
      <w:r>
        <w:rPr/>
        <w:t xml:space="preserve">  </w:t>
      </w:r>
      <w:r>
        <w:rPr/>
        <w:br/>
        <w:br/>
      </w:r>
      <w:r>
        <w:rPr>
          <w:u w:val="single"/>
        </w:rPr>
        <w:t xml:space="preserve">9) Packet sys ops discussions Leads:  Lou McFadin &amp; Sergej Samburov </w:t>
        <w:br/>
      </w:r>
    </w:p>
    <w:p>
      <w:pPr>
        <w:pStyle w:val="Normal"/>
        <w:rPr/>
      </w:pPr>
      <w:r>
        <w:rPr/>
        <w:t>Deferred to March tele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  <w:i/>
          <w:iCs/>
        </w:rPr>
        <w:t>NOTE: In the future, please use a telephone with muting capability. We had a great deal of QRM on someone’s line that made understanding the conversation very difficult. We also suffered from QRZZZZZzzzzzzzzzzzzzz ;-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Steiner, K3M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00:21:00Z</dcterms:created>
  <dc:creator>Mark Steiner</dc:creator>
  <dc:description/>
  <dc:language>en-US</dc:language>
  <cp:lastModifiedBy>Frank H. Bauer</cp:lastModifiedBy>
  <dcterms:modified xsi:type="dcterms:W3CDTF">2003-02-23T00:21:00Z</dcterms:modified>
  <cp:revision>2</cp:revision>
  <dc:subject/>
  <dc:title>ARISS International Teleconference</dc:title>
</cp:coreProperties>
</file>