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od Evening Ladies and Gentlemen.  A special welcome to our honored guests and to Princess Marconi.  </w:t>
      </w:r>
    </w:p>
    <w:p>
      <w:pPr>
        <w:pStyle w:val="Normal"/>
        <w:rPr/>
      </w:pPr>
      <w:r>
        <w:rPr/>
      </w:r>
    </w:p>
    <w:p>
      <w:pPr>
        <w:pStyle w:val="Normal"/>
        <w:rPr/>
      </w:pPr>
      <w:r>
        <w:rPr/>
        <w:t>It is great to be here in Cape Cod Massachusetts to celebrate the phenomenal achievements of Guglielmo Marconi.  Mr. Marconi was a brilliant man with tremendous drive, vision and enthusiasm.  He faced daunting challenges in his efforts to perfect wireless technology.  Methodically, though, he was able to extend the reach of wireless technology and improve its reliability to the point where 100 years ago today two heads of state—U.S. President Theodore Roosevelt and Great Britain’s King Edward VII were able to communicate via wireless.  Mr. Marconi’s amazing achievements started a revolution in communications.  This communications revolution has brought the whole world closer together by allowing us to talk, hear and see ourselves and send information using Marconi’s wireless technology.</w:t>
      </w:r>
    </w:p>
    <w:p>
      <w:pPr>
        <w:pStyle w:val="Normal"/>
        <w:rPr/>
      </w:pPr>
      <w:r>
        <w:rPr/>
      </w:r>
    </w:p>
    <w:p>
      <w:pPr>
        <w:pStyle w:val="Normal"/>
        <w:rPr/>
      </w:pPr>
      <w:r>
        <w:rPr/>
        <w:t xml:space="preserve">Later that same year another revolution was brewing---a transportation revolution.  In December of 1903 the Wright brothers successfully demonstrated the first human powered flight.  These two achievements, Marconi’s wireless and the Wright Brothers airplane paved the way for unprecedented innovations---including space travel.   For one must realize that it was the convergence of the pioneering efforts of Marconi and the Wright Brothers---communications and human powered flight---that set the stage for NASA to perform all their astounding and inspiring achievements.  </w:t>
      </w:r>
    </w:p>
    <w:p>
      <w:pPr>
        <w:pStyle w:val="Normal"/>
        <w:rPr/>
      </w:pPr>
      <w:r>
        <w:rPr/>
      </w:r>
    </w:p>
    <w:p>
      <w:pPr>
        <w:pStyle w:val="Normal"/>
        <w:rPr/>
      </w:pPr>
      <w:r>
        <w:rPr/>
        <w:t xml:space="preserve">In 1969, just 66 years after Marconi’s team sent the first message from a US head of state to another land, a phenomenal radio contact was established between the US head of state and astronauts walking on the surface of the moon.  </w:t>
      </w:r>
    </w:p>
    <w:p>
      <w:pPr>
        <w:pStyle w:val="Normal"/>
        <w:rPr/>
      </w:pPr>
      <w:r>
        <w:rPr/>
      </w:r>
    </w:p>
    <w:p>
      <w:pPr>
        <w:pStyle w:val="Normal"/>
        <w:rPr/>
      </w:pPr>
      <w:r>
        <w:rPr/>
        <w:t xml:space="preserve">As a NASA employee, I have had the honor and privilege of either witnessing or enabling astounding advances in science and technology.  My observation is that NASA’s ability to explore and work in space would be nearly impossible without the wireless communication technology that Marconi pioneered.  </w:t>
      </w:r>
    </w:p>
    <w:p>
      <w:pPr>
        <w:pStyle w:val="Normal"/>
        <w:rPr/>
      </w:pPr>
      <w:r>
        <w:rPr/>
      </w:r>
    </w:p>
    <w:p>
      <w:pPr>
        <w:pStyle w:val="Normal"/>
        <w:rPr/>
      </w:pPr>
      <w:r>
        <w:rPr/>
        <w:t xml:space="preserve">Daily, we receive images from space from the GOES geostationary weather satellites.  These weather satellites beam down photographic images via radio as 1’s and zeros to protect the planet from hurricanes, tornados and severe storms.  </w:t>
      </w:r>
    </w:p>
    <w:p>
      <w:pPr>
        <w:pStyle w:val="Normal"/>
        <w:rPr/>
      </w:pPr>
      <w:r>
        <w:rPr/>
      </w:r>
    </w:p>
    <w:p>
      <w:pPr>
        <w:pStyle w:val="Normal"/>
        <w:rPr/>
      </w:pPr>
      <w:r>
        <w:rPr/>
        <w:t xml:space="preserve">Other Earth Observing satellites help us understand how humans are affecting our planet, including our observation of the Ozone hole over Antarctica and the measurement of Tropical Rainfall.  </w:t>
      </w:r>
    </w:p>
    <w:p>
      <w:pPr>
        <w:pStyle w:val="Normal"/>
        <w:rPr/>
      </w:pPr>
      <w:r>
        <w:rPr/>
      </w:r>
    </w:p>
    <w:p>
      <w:pPr>
        <w:pStyle w:val="Normal"/>
        <w:rPr/>
      </w:pPr>
      <w:r>
        <w:rPr/>
        <w:t xml:space="preserve">The spectacular images from the Hubble Space Telescope have helped us better understand our universe.  From Hubble, we have witnessed stellar nurseries, where stars are born and grow, we have seen the dynamics of Black Holes tearing apart stars that cross their paths and whipping their remnants across the universe via x-ray and gamma ray radio emissions.  We have spied on stars and galaxies from nearly the beginning of time.  These images are routinely transmitted back to Earth from Hubble using radio frequencies in the microwave band.  </w:t>
      </w:r>
    </w:p>
    <w:p>
      <w:pPr>
        <w:pStyle w:val="Normal"/>
        <w:rPr/>
      </w:pPr>
      <w:r>
        <w:rPr/>
      </w:r>
    </w:p>
    <w:p>
      <w:pPr>
        <w:pStyle w:val="Normal"/>
        <w:rPr/>
      </w:pPr>
      <w:r>
        <w:rPr/>
        <w:t>Using the constellation of 24 Global Positioning System or GPS satellites, humans have developed techniques to accurately navigate over the surface of the Earth and in Low Earth Orbit.  Using advanced radio modulation techniques, these satellites transmit their signals to special radio receivers in our cars, boats, airplanes and receivers held in our hands.  Getting lost can now be thought of as a thing of the past.  Remember, this space-based technology innovation could not have been realized without the inventiveness of Mr. Marconi.</w:t>
      </w:r>
    </w:p>
    <w:p>
      <w:pPr>
        <w:pStyle w:val="Normal"/>
        <w:rPr/>
      </w:pPr>
      <w:r>
        <w:rPr/>
      </w:r>
    </w:p>
    <w:p>
      <w:pPr>
        <w:pStyle w:val="Normal"/>
        <w:rPr/>
      </w:pPr>
      <w:r>
        <w:rPr/>
        <w:t>Another innovative use of radio technology is through the program Amateur Radio on the International Space Station (or ARISS) where school students are able to talk directly to astronauts on-board the International Space Station.  As we have seen through today’s successful contact with ISS Commander Ken Bowersox, the students learn about science and technology through these education outreach activities.  How better to pique students’ interest in Marconi’s vocation than to have them talk directly with astronauts in space.  We have come a long way, from the heads of state communication 100 years ago to radio contacts between astronauts and students.</w:t>
      </w:r>
    </w:p>
    <w:p>
      <w:pPr>
        <w:pStyle w:val="Normal"/>
        <w:rPr/>
      </w:pPr>
      <w:r>
        <w:rPr/>
      </w:r>
    </w:p>
    <w:p>
      <w:pPr>
        <w:pStyle w:val="Normal"/>
        <w:rPr/>
      </w:pPr>
      <w:r>
        <w:rPr/>
        <w:t xml:space="preserve">As we celebrate Marconi’s transatlantic communications achievement today, I am struck with the awe inspiring thought that, as I speak, NASA’s Voyager-1 interstellar probe is still in radio contact with the Earth despite the fact that it is 8 billion miles from Earth.  From trans-Atlantic to trans-stellar communication---Marconi’s vision lives on. </w:t>
      </w:r>
    </w:p>
    <w:p>
      <w:pPr>
        <w:pStyle w:val="Normal"/>
        <w:rPr/>
      </w:pPr>
      <w:r>
        <w:rPr/>
      </w:r>
    </w:p>
    <w:p>
      <w:pPr>
        <w:pStyle w:val="Normal"/>
        <w:rPr/>
      </w:pPr>
      <w:r>
        <w:rPr/>
        <w:t>On behalf of NASA, I would like to take this opportunity to thank the Marconi family, the National Park Service and all of you who have taken the time to appreciate and commemorate Marconi’s inspiring achievements.  As Marconi’s springboard, we at NASA look forward to extending Marconi’s dreams and vision to the far corners of the universe.</w:t>
      </w:r>
    </w:p>
    <w:p>
      <w:pPr>
        <w:pStyle w:val="Normal"/>
        <w:rPr/>
      </w:pPr>
      <w:r>
        <w:rPr/>
      </w:r>
    </w:p>
    <w:p>
      <w:pPr>
        <w:pStyle w:val="Normal"/>
        <w:rPr/>
      </w:pPr>
      <w:r>
        <w:rPr/>
        <w:t>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46:00Z</dcterms:created>
  <dc:creator>Frank H. Bauer</dc:creator>
  <dc:description/>
  <dc:language>en-US</dc:language>
  <cp:lastModifiedBy>Frank H. Bauer</cp:lastModifiedBy>
  <dcterms:modified xsi:type="dcterms:W3CDTF">2003-01-20T17:08:00Z</dcterms:modified>
  <cp:revision>4</cp:revision>
  <dc:subject/>
  <dc:title>Good Afternoon</dc:title>
</cp:coreProperties>
</file>