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ention Schools!!</w:t>
      </w:r>
    </w:p>
    <w:p>
      <w:pPr>
        <w:pStyle w:val="Normal"/>
        <w:jc w:val="center"/>
        <w:rPr/>
      </w:pPr>
      <w:r>
        <w:rPr/>
        <w:t xml:space="preserve">Would your school like to participate in a spacewalk??  </w:t>
      </w:r>
    </w:p>
    <w:p>
      <w:pPr>
        <w:pStyle w:val="Normal"/>
        <w:jc w:val="center"/>
        <w:rPr/>
      </w:pPr>
      <w:r>
        <w:rPr/>
        <w:t>Here is an outstanding opportunity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all of 2005, a Russian spacesuit is expected to be deployed from the International Space Station.  This deployment is expected to occur during a spacewalk currently planned in mid-September.  Once deployed, the spacesuit will orbit the Earth for several weeks until it burns up as it enters the Earth’s atmo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ateur Radio on the International Space Station (ARISS) team has received permission to include a special compact disk on-board this spacesuit with school artwork included.  As a result, participating schools will have an opportunity to “fly” their artwork as part of the spacewal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articipate, schools should develop a 1 page piece of artwork that uniquely represents your school.  This could be an artist’s representation of the school, a list of student names, student signatures, a school science project summary or a school mission patch.  This artwork should be primarily developed by the students.  The goal is for you to </w:t>
      </w:r>
      <w:r>
        <w:rPr>
          <w:u w:val="single"/>
        </w:rPr>
        <w:t>use your imagination and engage your students in the development of the artwork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ge, as delivered, should not exceed 8.5x11 inches ( 216x279 mm) so that it can be easily scanned onto the compact disk.  Schools can also take a digital photograph of their art work and send this in.  If you elect to take a digital photograph, we ask that this be in jpg format and not exceed 2 megs in size.  No other formats can be accep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y Specific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ll entries need to be received prior to </w:t>
      </w:r>
      <w:r>
        <w:rPr>
          <w:b/>
        </w:rPr>
        <w:t>June 15 2005</w:t>
      </w:r>
      <w:r>
        <w:rPr/>
        <w:t xml:space="preserve"> to be included on the compact disk.  The disk will be delivered to Russia in late June, flown to the </w:t>
      </w:r>
      <w:r>
        <w:rPr>
          <w:rStyle w:val="Text11px"/>
        </w:rPr>
        <w:t>Baikonur Cosmodrome in Kazakhstan</w:t>
      </w:r>
      <w:r>
        <w:rPr/>
        <w:t xml:space="preserve"> and launched on the 19P Progress vehicle currently planned for August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x11 inch page artwork can be mailed to the following address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chool Spacewalk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/o AMSAT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rPr/>
      </w:pPr>
      <w:r>
        <w:rPr>
          <w:b/>
          <w:color w:val="000000"/>
        </w:rPr>
        <w:tab/>
        <w:tab/>
        <w:tab/>
        <w:t>850 Sligo Ave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rPr/>
      </w:pPr>
      <w:r>
        <w:rPr>
          <w:b/>
          <w:color w:val="000000"/>
        </w:rPr>
        <w:tab/>
        <w:tab/>
        <w:tab/>
        <w:t>Suite 600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rPr/>
      </w:pPr>
      <w:r>
        <w:rPr>
          <w:b/>
          <w:color w:val="000000"/>
        </w:rPr>
        <w:tab/>
        <w:tab/>
        <w:tab/>
        <w:t>Silver Spring, MD  USA  20910-47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Jpg images, no greater than 2 megs, using the naming format  “</w:t>
      </w:r>
      <w:r>
        <w:rPr>
          <w:b/>
        </w:rPr>
        <w:t>schoolname_location.jpg</w:t>
      </w:r>
      <w:r>
        <w:rPr/>
        <w:t xml:space="preserve">”  can be e-mailed to:  </w:t>
      </w:r>
      <w:hyperlink r:id="rId2">
        <w:r>
          <w:rPr>
            <w:rStyle w:val="InternetLink"/>
          </w:rPr>
          <w:t>schoolspacewalk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ISS team looks forward to your artwork and is pleased to provide this opportunity to school students around the world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1px">
    <w:name w:val="text11p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spacewalk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56:00Z</dcterms:created>
  <dc:creator> </dc:creator>
  <dc:description/>
  <cp:keywords/>
  <dc:language>en-US</dc:language>
  <cp:lastModifiedBy> </cp:lastModifiedBy>
  <cp:lastPrinted>2005-05-15T18:02:00Z</cp:lastPrinted>
  <dcterms:modified xsi:type="dcterms:W3CDTF">2005-05-19T07:54:00Z</dcterms:modified>
  <cp:revision>3</cp:revision>
  <dc:subject/>
  <dc:title>Attention Schools</dc:title>
</cp:coreProperties>
</file>