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ARISS-Meeting; GSFC, Greenbelt, USA 5-7 December 2002</w:t>
      </w:r>
    </w:p>
    <w:p>
      <w:pPr>
        <w:pStyle w:val="Normal"/>
        <w:rPr/>
      </w:pPr>
      <w:r>
        <w:rPr>
          <w:sz w:val="24"/>
          <w:lang w:val="en-GB"/>
        </w:rPr>
        <w:t>Moderated by Roy Neal, K6DUE                                       Final-Presented:  7 December 2002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/>
        <w:t>Thursday, 5 December 200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ip to National Air &amp; Space Museum and Washington DC (Option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Note:  </w:t>
            </w:r>
            <w:r>
              <w:rPr>
                <w:sz w:val="24"/>
                <w:szCs w:val="24"/>
                <w:lang w:val="en-US"/>
              </w:rPr>
              <w:t>Leave GSFC Visitors Center at 7: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nch at Visitors Ce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00 - 1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Introductions and Welc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15 -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. Homage to Thomas Kieselbach, DL2MDE (SK) &amp; Pam Mountjoy (S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ank Bauer, KA3HD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30 - 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>3. Approval of Minutes from CSA Montreal April 2002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>
          <w:trHeight w:val="15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45 -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. Regions Report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1 Canadian report                            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2 European report                            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3 Japanese report                             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.4 Russian report                                      15 m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4.5 US report                                             15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bin Haighton, VE3FR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fr-FR"/>
              </w:rPr>
              <w:t>Masanobu Tsuji, JH2PRZ</w:t>
            </w:r>
            <w:r>
              <w:rPr>
                <w:lang w:val="en-US" w:eastAsia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k Bauer, KA3H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00 - 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15 – 15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5. Board Electio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ired by Robin Haighton, VE3FR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45 – 1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. Status Report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1 Review and approval of international committee members &amp; committee chairs  15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.2 Selection and Use Committee             15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.3 Operations Process                              2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 xml:space="preserve">6.3.1 </w:t>
            </w:r>
            <w:r>
              <w:rPr>
                <w:sz w:val="24"/>
                <w:lang w:val="en-GB"/>
              </w:rPr>
              <w:t xml:space="preserve">     -U.S. sid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6.3.2      -Russian Si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4 School Group Selection Committee    45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(Including third party issues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5 School Group Operations Committee 20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6.6 Public Relations Committee                20 mins</w:t>
            </w:r>
          </w:p>
          <w:p>
            <w:pPr>
              <w:pStyle w:val="Normal"/>
              <w:ind w:left="9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91" w:hanging="0"/>
              <w:rPr>
                <w:sz w:val="24"/>
                <w:lang w:val="en-US"/>
              </w:rPr>
            </w:pPr>
            <w:r>
              <w:rPr>
                <w:b/>
                <w:sz w:val="24"/>
                <w:u w:val="single"/>
                <w:lang w:val="en-GB"/>
              </w:rPr>
              <w:t>On-board Systems Statu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7 Hardware Status (Voice &amp; Packet)      10 mins</w:t>
            </w:r>
          </w:p>
          <w:p>
            <w:pPr>
              <w:pStyle w:val="Normal"/>
              <w:ind w:left="9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8 Packet radio operations                        1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9 Antenna Systems/EVA Status             10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S-I Ch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u McFadin, W5D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olynn Conley, KD5J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alie White, K1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rry Agabekov, UA6HZ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 Bosma, W6I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n Pulfer, VE3PU v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alie White, K1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u McFadin, W5DID &amp; 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j Samburov, RV3D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u McFadin, W5DID, &amp; Miles Mann, WF1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 Bauer, KA3HDO &amp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ergej Samburov, RV3D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8.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ak for Din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Friday, 6 December 200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>
          <w:trHeight w:val="8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.30 - 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7. School Contact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.1  Special requirements (time slots)       15 min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.2 Taxi-flight astronauts                          15 mi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 Bosma, W6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Roy Neal, K6DU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4"/>
                <w:lang w:val="en-GB"/>
              </w:rPr>
              <w:t>9.00 – 9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en-GB"/>
              </w:rPr>
              <w:t>8. ISS Program Office Re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4"/>
                <w:lang w:val="en-GB"/>
              </w:rPr>
              <w:t>NASA JSC/ Jeffrey Theall, Russian Integration Manager</w:t>
            </w:r>
          </w:p>
        </w:tc>
      </w:tr>
      <w:tr>
        <w:trPr>
          <w:trHeight w:val="3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9.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9. Hardware Development Discussion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15 -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1 Phase 1 Hardware Development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1.1 SpaceCam1 Development                6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- Stat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- Frequenc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 xml:space="preserve">- Training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- Demo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1.2 -SSTV Compu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>9.1.3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Kantronics TNC proposal 15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les Mann, WF1F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>Lou McFadin, W5DI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gej Samburov, RV3D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O of Kantronics (telecon)</w:t>
            </w:r>
          </w:p>
        </w:tc>
      </w:tr>
      <w:tr>
        <w:trPr>
          <w:trHeight w:val="8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30 –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00 -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en-GB"/>
              </w:rPr>
              <w:t>9.2 Phase 2 Hardware Developments-Part 1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2.1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Status of hardware development                  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9.2.2 Presentation of de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Lou McFadin, W5DI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00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unch    (At Visitor’s Center)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00 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9.2 Phase 2 Hardware Developments-Part2</w:t>
            </w:r>
            <w:r>
              <w:rPr>
                <w:b/>
                <w:sz w:val="24"/>
                <w:lang w:val="en-GB"/>
              </w:rPr>
              <w:t xml:space="preserve">- </w:t>
            </w:r>
            <w:r>
              <w:rPr>
                <w:sz w:val="24"/>
                <w:lang w:val="en-GB"/>
              </w:rPr>
              <w:t xml:space="preserve">9.2.1 Status of hardware development             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9.2.2 Presentation of de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gej Samburov, RV3DR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Lou McFadin, W5DID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00 – 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reak/GSFC Tour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30 -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9.3 Future Hardware Proposals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3.1 Naval Academy Project (External)  30 min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3.2 Other US projects                             30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b Bruninga, WB4AP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Frank Bauer, KA3H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ou McFadin, W5D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30 - 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3.3 ARISS station on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umbus ?          30 min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3.4 Simple linear transponder                 30 mi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4"/>
                <w:lang w:val="en-GB"/>
              </w:rPr>
              <w:t>Italian propos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</w:t>
            </w:r>
          </w:p>
        </w:tc>
      </w:tr>
      <w:tr>
        <w:trPr>
          <w:trHeight w:val="7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reak for Dinner/Social Evening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n Parise’s Ho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lang w:val="en-GB"/>
        </w:rPr>
        <w:t xml:space="preserve"> </w:t>
      </w:r>
    </w:p>
    <w:p>
      <w:pPr>
        <w:pStyle w:val="Heading3"/>
        <w:rPr/>
      </w:pPr>
      <w:r>
        <w:rPr/>
        <w:t>Saturday, 7 December 200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>
          <w:trHeight w:val="7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10. Administrative Matter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</w:tc>
      </w:tr>
      <w:tr>
        <w:trPr>
          <w:trHeight w:val="11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en-GB"/>
              </w:rPr>
              <w:t>10.1 ARISS Co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 xml:space="preserve">- working group or non profit society?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- legal consider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- possible solution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ston Bertels, ON4WF &amp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24"/>
                <w:lang w:val="en-GB"/>
              </w:rPr>
              <w:t>Ken Pulfer, VE3PU</w:t>
            </w:r>
          </w:p>
        </w:tc>
      </w:tr>
      <w:tr>
        <w:trPr>
          <w:trHeight w:val="8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00-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8"/>
                <w:lang w:val="en-GB"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4"/>
              <w:rPr/>
            </w:pPr>
            <w:r>
              <w:rPr/>
              <w:t>11. Miscellane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30 – 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1  How to implement our curre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flight hardware for 2003                          45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</w:rPr>
              <w:t>11.2 Future frequency discussion              15 mi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e:  11.1 &amp; 11.2 not presented at this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rank Bauer, KA3HD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u McFadin, W5DI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B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30 -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unch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00 - 14.3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1.3 QSL Card Status                                30 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alie White, K1STO</w:t>
            </w:r>
          </w:p>
        </w:tc>
      </w:tr>
      <w:tr>
        <w:trPr>
          <w:trHeight w:val="10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30 – 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4 Operations Improvement Ideas          45 mi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color w:val="FF0000"/>
                <w:sz w:val="24"/>
                <w:lang w:val="en-GB"/>
              </w:rPr>
            </w:pPr>
            <w:r>
              <w:rPr>
                <w:sz w:val="24"/>
                <w:lang w:val="en-US" w:eastAsia="fr-FR"/>
              </w:rPr>
              <w:t>Miles Mann, WF1F</w:t>
            </w:r>
          </w:p>
        </w:tc>
      </w:tr>
      <w:tr>
        <w:trPr>
          <w:trHeight w:val="8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15 - 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5"/>
              <w:rPr/>
            </w:pPr>
            <w:r>
              <w:rPr>
                <w:b/>
                <w:szCs w:val="28"/>
              </w:rPr>
              <w:t>12. Future meeting pl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k Bauer, KA3HDO</w:t>
            </w:r>
          </w:p>
        </w:tc>
      </w:tr>
      <w:tr>
        <w:trPr>
          <w:trHeight w:val="10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30 -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00 -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>13. AOB &amp; Closing of ARISS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</w:t>
            </w:r>
          </w:p>
        </w:tc>
      </w:tr>
      <w:tr>
        <w:trPr>
          <w:trHeight w:val="4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reak for Dinner/Social Evening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Sunday, 8 December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6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p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ributi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 –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14. Splinter Meetings as appropri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0.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ravel to airp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6:00Z</dcterms:created>
  <dc:creator>Jörg Hahn</dc:creator>
  <dc:description/>
  <dc:language>en-US</dc:language>
  <cp:lastModifiedBy>Frank H. Bauer</cp:lastModifiedBy>
  <cp:lastPrinted>2002-12-01T05:21:00Z</cp:lastPrinted>
  <dcterms:modified xsi:type="dcterms:W3CDTF">2002-12-10T14:26:00Z</dcterms:modified>
  <cp:revision>2</cp:revision>
  <dc:subject/>
  <dc:title>Meeting of the European Representatives</dc:title>
</cp:coreProperties>
</file>