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rPr/>
      </w:pPr>
      <w:r>
        <w:rPr>
          <w:rFonts w:cs="Times New Roman" w:ascii="Times New Roman" w:hAnsi="Times New Roman"/>
          <w:b/>
          <w:sz w:val="32"/>
          <w:szCs w:val="32"/>
        </w:rPr>
        <w:t xml:space="preserve">   </w:t>
      </w:r>
      <w:r>
        <w:rPr>
          <w:rFonts w:cs="Times New Roman" w:ascii="Times New Roman" w:hAnsi="Times New Roman"/>
          <w:b/>
          <w:sz w:val="32"/>
          <w:szCs w:val="32"/>
        </w:rPr>
        <w:t>ARISS International Delegates Annual Meeting</w:t>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t>October 28-29, 2011</w:t>
      </w:r>
    </w:p>
    <w:p>
      <w:pPr>
        <w:pStyle w:val="Normal"/>
        <w:ind w:left="1440" w:firstLine="72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ASA Johnson Space Center</w:t>
      </w:r>
    </w:p>
    <w:p>
      <w:pPr>
        <w:pStyle w:val="Normal"/>
        <w:ind w:left="1440" w:firstLine="72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Houston TX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Annual Meeting Attendee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2"/>
        </w:rPr>
        <w:t>Gaston Bertels, ON4WF</w:t>
        <w:tab/>
        <w:t>ARISS International Chair, ARISS-Europe Delegate</w:t>
      </w:r>
    </w:p>
    <w:p>
      <w:pPr>
        <w:pStyle w:val="Normal"/>
        <w:rPr/>
      </w:pPr>
      <w:r>
        <w:rPr>
          <w:rFonts w:cs="Times New Roman" w:ascii="Times New Roman" w:hAnsi="Times New Roman"/>
          <w:szCs w:val="22"/>
        </w:rPr>
        <w:t>Mark Steiner, K3MS</w:t>
        <w:tab/>
        <w:tab/>
        <w:t>ARISS International Vice-Chair, NASA</w:t>
      </w:r>
    </w:p>
    <w:p>
      <w:pPr>
        <w:pStyle w:val="Normal"/>
        <w:rPr/>
      </w:pPr>
      <w:r>
        <w:rPr>
          <w:rFonts w:cs="Times New Roman" w:ascii="Times New Roman" w:hAnsi="Times New Roman"/>
          <w:szCs w:val="22"/>
        </w:rPr>
        <w:t>Rosalie White, K1STO</w:t>
        <w:tab/>
        <w:tab/>
        <w:t>ARISS International Secretary-Treasurer, US-Delegate, ARRL</w:t>
        <w:tab/>
      </w:r>
    </w:p>
    <w:p>
      <w:pPr>
        <w:pStyle w:val="Normal"/>
        <w:rPr/>
      </w:pPr>
      <w:r>
        <w:rPr>
          <w:rFonts w:cs="Times New Roman" w:ascii="Times New Roman" w:hAnsi="Times New Roman"/>
          <w:szCs w:val="22"/>
        </w:rPr>
        <w:t>Susan White</w:t>
        <w:tab/>
        <w:tab/>
        <w:tab/>
        <w:t>NASA Johnson Space Center Education Office, Lead</w:t>
      </w:r>
    </w:p>
    <w:p>
      <w:pPr>
        <w:pStyle w:val="Normal"/>
        <w:rPr/>
      </w:pPr>
      <w:r>
        <w:rPr>
          <w:rFonts w:cs="Times New Roman" w:ascii="Times New Roman" w:hAnsi="Times New Roman"/>
          <w:szCs w:val="22"/>
        </w:rPr>
        <w:t>Cindy McArthur</w:t>
        <w:tab/>
        <w:tab/>
        <w:t>NASA Teaching From Space Office (TFS), Lead</w:t>
      </w:r>
    </w:p>
    <w:p>
      <w:pPr>
        <w:pStyle w:val="Normal"/>
        <w:rPr/>
      </w:pPr>
      <w:r>
        <w:rPr>
          <w:rFonts w:cs="Times New Roman" w:ascii="Times New Roman" w:hAnsi="Times New Roman"/>
          <w:szCs w:val="22"/>
        </w:rPr>
        <w:t xml:space="preserve">Trinesha Dixon </w:t>
        <w:tab/>
        <w:tab/>
        <w:tab/>
        <w:t xml:space="preserve">NASA Teaching From Space Office (TFS) </w:t>
      </w:r>
    </w:p>
    <w:p>
      <w:pPr>
        <w:pStyle w:val="Normal"/>
        <w:rPr/>
      </w:pPr>
      <w:r>
        <w:rPr>
          <w:rFonts w:cs="Times New Roman" w:ascii="Times New Roman" w:hAnsi="Times New Roman"/>
          <w:szCs w:val="22"/>
        </w:rPr>
        <w:t>Regina Blue</w:t>
        <w:tab/>
        <w:tab/>
        <w:tab/>
        <w:t>NASA ISS National Lab Education Project (NLEP), Lead</w:t>
      </w:r>
    </w:p>
    <w:p>
      <w:pPr>
        <w:pStyle w:val="Normal"/>
        <w:rPr/>
      </w:pPr>
      <w:r>
        <w:rPr>
          <w:rFonts w:cs="Times New Roman" w:ascii="Times New Roman" w:hAnsi="Times New Roman"/>
          <w:szCs w:val="22"/>
        </w:rPr>
        <w:t>Debra Johnson, K1DMJ</w:t>
        <w:tab/>
        <w:tab/>
        <w:t>ARRL Education Services Manager</w:t>
      </w:r>
    </w:p>
    <w:p>
      <w:pPr>
        <w:pStyle w:val="Normal"/>
        <w:rPr/>
      </w:pPr>
      <w:r>
        <w:rPr>
          <w:rFonts w:cs="Times New Roman" w:ascii="Times New Roman" w:hAnsi="Times New Roman"/>
          <w:szCs w:val="22"/>
        </w:rPr>
        <w:t>Debbie Biggs</w:t>
        <w:tab/>
        <w:tab/>
        <w:tab/>
        <w:t>NASA ISS National Lab Education Project (NLEP)</w:t>
      </w:r>
    </w:p>
    <w:p>
      <w:pPr>
        <w:pStyle w:val="Normal"/>
        <w:rPr>
          <w:rFonts w:ascii="Times New Roman" w:hAnsi="Times New Roman" w:cs="Times New Roman"/>
          <w:szCs w:val="22"/>
        </w:rPr>
      </w:pPr>
      <w:r>
        <w:rPr>
          <w:rFonts w:cs="Times New Roman" w:ascii="Times New Roman" w:hAnsi="Times New Roman"/>
          <w:szCs w:val="22"/>
        </w:rPr>
        <w:t xml:space="preserve">Keigo Komuro, </w:t>
      </w:r>
      <w:r>
        <w:rPr>
          <w:rFonts w:cs="Times New Roman" w:ascii="Times New Roman" w:hAnsi="Times New Roman"/>
          <w:szCs w:val="22"/>
          <w:lang w:val="en-GB"/>
        </w:rPr>
        <w:t>JA1KAB</w:t>
        <w:tab/>
        <w:t>ARISS-Japan Delegate</w:t>
      </w:r>
    </w:p>
    <w:p>
      <w:pPr>
        <w:pStyle w:val="Normal"/>
        <w:rPr/>
      </w:pPr>
      <w:r>
        <w:rPr>
          <w:rFonts w:cs="Times New Roman" w:ascii="Times New Roman" w:hAnsi="Times New Roman"/>
          <w:szCs w:val="22"/>
        </w:rPr>
        <w:t>Dave Taylor, W8AAS</w:t>
        <w:tab/>
        <w:tab/>
        <w:t>ARISS-US Delegate, AMSAT-NA</w:t>
      </w:r>
    </w:p>
    <w:p>
      <w:pPr>
        <w:pStyle w:val="Normal"/>
        <w:rPr/>
      </w:pPr>
      <w:r>
        <w:rPr>
          <w:rFonts w:cs="Times New Roman" w:ascii="Times New Roman" w:hAnsi="Times New Roman"/>
          <w:szCs w:val="22"/>
          <w:lang w:val="it-IT"/>
        </w:rPr>
        <w:t>Daniel Lamoureux, VE2KA</w:t>
        <w:tab/>
        <w:t>ARISS-Canada Delegate</w:t>
      </w:r>
    </w:p>
    <w:p>
      <w:pPr>
        <w:pStyle w:val="Normal"/>
        <w:rPr/>
      </w:pPr>
      <w:r>
        <w:rPr>
          <w:rFonts w:cs="Times New Roman" w:ascii="Times New Roman" w:hAnsi="Times New Roman"/>
          <w:szCs w:val="22"/>
          <w:lang w:val="it-IT"/>
        </w:rPr>
        <w:t>Emanuele D’Andria, I0ELE</w:t>
        <w:tab/>
        <w:t>ARISS-Europe Delegate, AMSAT-Italia</w:t>
      </w:r>
    </w:p>
    <w:p>
      <w:pPr>
        <w:pStyle w:val="Normal"/>
        <w:rPr>
          <w:rFonts w:ascii="Times New Roman" w:hAnsi="Times New Roman" w:cs="Times New Roman"/>
          <w:szCs w:val="22"/>
          <w:lang w:val="it-IT"/>
        </w:rPr>
      </w:pPr>
      <w:r>
        <w:rPr>
          <w:rFonts w:cs="Times New Roman" w:ascii="Times New Roman" w:hAnsi="Times New Roman"/>
          <w:szCs w:val="22"/>
          <w:lang w:val="it-IT"/>
        </w:rPr>
        <w:t>Becky Kamas</w:t>
        <w:tab/>
        <w:tab/>
        <w:tab/>
      </w:r>
      <w:r>
        <w:rPr>
          <w:rFonts w:cs="Times New Roman" w:ascii="Times New Roman" w:hAnsi="Times New Roman"/>
          <w:szCs w:val="22"/>
        </w:rPr>
        <w:t>NASA Teaching From Space Office (TFS)</w:t>
      </w:r>
    </w:p>
    <w:p>
      <w:pPr>
        <w:pStyle w:val="Normal"/>
        <w:rPr/>
      </w:pPr>
      <w:r>
        <w:rPr>
          <w:rFonts w:cs="Times New Roman" w:ascii="Times New Roman" w:hAnsi="Times New Roman"/>
          <w:szCs w:val="22"/>
          <w:lang w:val="it-IT"/>
        </w:rPr>
        <w:t>Matt Keil, KE5ONH</w:t>
        <w:tab/>
        <w:tab/>
      </w:r>
      <w:r>
        <w:rPr>
          <w:rFonts w:cs="Times New Roman" w:ascii="Times New Roman" w:hAnsi="Times New Roman"/>
          <w:szCs w:val="22"/>
        </w:rPr>
        <w:t>NASA Teaching From Space Office (TFS)</w:t>
      </w:r>
    </w:p>
    <w:p>
      <w:pPr>
        <w:pStyle w:val="Normal"/>
        <w:rPr/>
      </w:pPr>
      <w:r>
        <w:rPr>
          <w:rFonts w:cs="Times New Roman" w:ascii="Times New Roman" w:hAnsi="Times New Roman"/>
          <w:szCs w:val="22"/>
        </w:rPr>
        <w:t>Kenneth Ransom, N5VHO</w:t>
        <w:tab/>
        <w:t>ARISS-US, Barrios Technology</w:t>
      </w:r>
    </w:p>
    <w:p>
      <w:pPr>
        <w:pStyle w:val="Normal"/>
        <w:rPr>
          <w:rFonts w:ascii="Times New Roman" w:hAnsi="Times New Roman" w:cs="Times New Roman"/>
          <w:lang w:val="fr-FR"/>
        </w:rPr>
      </w:pPr>
      <w:r>
        <w:rPr>
          <w:rFonts w:cs="Times New Roman" w:ascii="Times New Roman" w:hAnsi="Times New Roman"/>
          <w:lang w:val="fr-FR"/>
        </w:rPr>
        <w:t>Mike Fincke, KE5AIT                Astronaut</w:t>
      </w:r>
    </w:p>
    <w:p>
      <w:pPr>
        <w:pStyle w:val="Normal"/>
        <w:rPr/>
      </w:pPr>
      <w:r>
        <w:rPr>
          <w:rFonts w:cs="Times New Roman" w:ascii="Times New Roman" w:hAnsi="Times New Roman"/>
          <w:szCs w:val="22"/>
          <w:lang w:val="fr-FR"/>
        </w:rPr>
        <w:t>Paolo Nespoli, IZ0JPA</w:t>
        <w:tab/>
        <w:tab/>
        <w:t>Astronaut</w:t>
      </w:r>
    </w:p>
    <w:p>
      <w:pPr>
        <w:pStyle w:val="Normal"/>
        <w:rPr/>
      </w:pPr>
      <w:r>
        <w:rPr>
          <w:rFonts w:cs="Times New Roman" w:ascii="Times New Roman" w:hAnsi="Times New Roman"/>
          <w:szCs w:val="22"/>
        </w:rPr>
        <w:t>Keith Pugh, W5IU</w:t>
        <w:tab/>
        <w:tab/>
        <w:t>ARISS-US</w:t>
      </w:r>
    </w:p>
    <w:p>
      <w:pPr>
        <w:pStyle w:val="Normal"/>
        <w:rPr/>
      </w:pPr>
      <w:r>
        <w:rPr>
          <w:rFonts w:cs="Times New Roman" w:ascii="Times New Roman" w:hAnsi="Times New Roman"/>
          <w:szCs w:val="22"/>
        </w:rPr>
        <w:t>Steve Ponder, N5WBI</w:t>
        <w:tab/>
        <w:tab/>
        <w:t>ARISS-US, Barrios Technology</w:t>
      </w:r>
    </w:p>
    <w:p>
      <w:pPr>
        <w:pStyle w:val="Normal"/>
        <w:rPr>
          <w:rFonts w:ascii="Times New Roman" w:hAnsi="Times New Roman" w:cs="Times New Roman"/>
          <w:szCs w:val="22"/>
        </w:rPr>
      </w:pPr>
      <w:r>
        <w:rPr>
          <w:rFonts w:cs="Times New Roman" w:ascii="Times New Roman" w:hAnsi="Times New Roman"/>
          <w:szCs w:val="22"/>
        </w:rPr>
        <w:t>Lou McFadin, W5DID</w:t>
        <w:tab/>
        <w:tab/>
        <w:t>AMSAT-NA, ARISS Hardware Lead</w:t>
      </w:r>
    </w:p>
    <w:p>
      <w:pPr>
        <w:pStyle w:val="Normal"/>
        <w:rPr/>
      </w:pPr>
      <w:r>
        <w:rPr>
          <w:rFonts w:cs="Times New Roman" w:ascii="Times New Roman" w:hAnsi="Times New Roman"/>
          <w:szCs w:val="22"/>
        </w:rPr>
        <w:t>Peter Kofler, IN3GHZ</w:t>
        <w:tab/>
        <w:tab/>
        <w:t>ARISS-Europe</w:t>
      </w:r>
    </w:p>
    <w:p>
      <w:pPr>
        <w:pStyle w:val="Normal"/>
        <w:rPr/>
      </w:pPr>
      <w:r>
        <w:rPr>
          <w:rFonts w:cs="Times New Roman" w:ascii="Times New Roman" w:hAnsi="Times New Roman"/>
          <w:szCs w:val="22"/>
        </w:rPr>
        <w:t>Carol Jackson, KB3LKI</w:t>
        <w:tab/>
        <w:tab/>
        <w:t>ARISS-US</w:t>
      </w:r>
    </w:p>
    <w:p>
      <w:pPr>
        <w:pStyle w:val="Normal"/>
        <w:rPr/>
      </w:pPr>
      <w:r>
        <w:rPr>
          <w:rFonts w:cs="Times New Roman" w:ascii="Times New Roman" w:hAnsi="Times New Roman"/>
          <w:szCs w:val="22"/>
          <w:lang w:val="it-IT"/>
        </w:rPr>
        <w:t>Tadeu Fernandes, PY1KCF</w:t>
        <w:tab/>
        <w:t>ARISS-Brazil</w:t>
      </w:r>
    </w:p>
    <w:p>
      <w:pPr>
        <w:pStyle w:val="Normal"/>
        <w:rPr/>
      </w:pPr>
      <w:r>
        <w:rPr>
          <w:rFonts w:cs="Times New Roman" w:ascii="Times New Roman" w:hAnsi="Times New Roman"/>
          <w:szCs w:val="22"/>
          <w:lang w:val="it-IT"/>
        </w:rPr>
        <w:t>Francesco DePaolis, IK0WGF</w:t>
        <w:tab/>
        <w:t xml:space="preserve">ARISS-Europe, AMSAT-Italia </w:t>
      </w:r>
    </w:p>
    <w:p>
      <w:pPr>
        <w:pStyle w:val="Normal"/>
        <w:rPr/>
      </w:pPr>
      <w:r>
        <w:rPr>
          <w:rFonts w:cs="Times New Roman" w:ascii="Times New Roman" w:hAnsi="Times New Roman"/>
          <w:szCs w:val="22"/>
          <w:lang w:val="it-IT"/>
        </w:rPr>
        <w:t>Ken Nichols, KD3VK</w:t>
        <w:tab/>
        <w:tab/>
        <w:t>ARISS-US</w:t>
      </w:r>
    </w:p>
    <w:p>
      <w:pPr>
        <w:pStyle w:val="Normal"/>
        <w:rPr/>
      </w:pPr>
      <w:r>
        <w:rPr>
          <w:rFonts w:cs="Times New Roman" w:ascii="Times New Roman" w:hAnsi="Times New Roman"/>
          <w:szCs w:val="22"/>
          <w:lang w:val="it-IT"/>
        </w:rPr>
        <w:t>Dominic Azzopardi, 9H1M</w:t>
        <w:tab/>
        <w:t>ARISS-Europe</w:t>
      </w:r>
    </w:p>
    <w:p>
      <w:pPr>
        <w:pStyle w:val="Normal"/>
        <w:rPr/>
      </w:pPr>
      <w:r>
        <w:rPr>
          <w:rFonts w:cs="Times New Roman" w:ascii="Times New Roman" w:hAnsi="Times New Roman"/>
          <w:szCs w:val="22"/>
          <w:lang w:val="it-IT"/>
        </w:rPr>
        <w:t>Stanley Grixti, 9H1LO</w:t>
        <w:tab/>
        <w:tab/>
        <w:t>ARISS-Europe</w:t>
      </w:r>
    </w:p>
    <w:p>
      <w:pPr>
        <w:pStyle w:val="Normal"/>
        <w:rPr>
          <w:rFonts w:ascii="Times New Roman" w:hAnsi="Times New Roman" w:cs="Times New Roman"/>
          <w:szCs w:val="22"/>
        </w:rPr>
      </w:pPr>
      <w:r>
        <w:rPr>
          <w:rFonts w:cs="Times New Roman" w:ascii="Times New Roman" w:hAnsi="Times New Roman"/>
          <w:szCs w:val="22"/>
          <w:lang w:val="it-IT"/>
        </w:rPr>
        <w:t>Graham Shirville, G3VZV</w:t>
        <w:tab/>
        <w:t>ARISS-Europe (teleconferenced in)</w:t>
      </w:r>
    </w:p>
    <w:p>
      <w:pPr>
        <w:pStyle w:val="Normal"/>
        <w:rPr>
          <w:rFonts w:ascii="Times New Roman" w:hAnsi="Times New Roman" w:cs="Times New Roman"/>
          <w:szCs w:val="22"/>
        </w:rPr>
      </w:pPr>
      <w:r>
        <w:rPr>
          <w:rFonts w:cs="Times New Roman" w:ascii="Times New Roman" w:hAnsi="Times New Roman"/>
          <w:szCs w:val="22"/>
        </w:rPr>
        <w:t>Dan Schultz, N8FGV</w:t>
        <w:tab/>
        <w:tab/>
        <w:t>AMSAT-NA</w:t>
      </w:r>
    </w:p>
    <w:p>
      <w:pPr>
        <w:pStyle w:val="Normal"/>
        <w:rPr>
          <w:rFonts w:ascii="Times New Roman" w:hAnsi="Times New Roman" w:cs="Times New Roman"/>
          <w:szCs w:val="22"/>
        </w:rPr>
      </w:pPr>
      <w:r>
        <w:rPr>
          <w:rFonts w:cs="Times New Roman" w:ascii="Times New Roman" w:hAnsi="Times New Roman"/>
          <w:szCs w:val="22"/>
        </w:rPr>
        <w:t>Art Towslee, WA8RMC</w:t>
        <w:tab/>
        <w:t>US</w:t>
      </w:r>
      <w:r>
        <w:rPr>
          <w:rFonts w:cs="Times New Roman" w:ascii="Times New Roman" w:hAnsi="Times New Roman"/>
          <w:color w:val="FF0000"/>
          <w:szCs w:val="22"/>
        </w:rPr>
        <w:t xml:space="preserve"> </w:t>
      </w:r>
      <w:r>
        <w:rPr>
          <w:rFonts w:cs="Times New Roman" w:ascii="Times New Roman" w:hAnsi="Times New Roman"/>
          <w:szCs w:val="22"/>
          <w:lang w:val="it-IT"/>
        </w:rPr>
        <w:t>(teleconferenced 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Welcoming Re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ARISS International Chairperson Gaston Bertels welcomed all attendees to the ARISS International Annual Meeting. All attendees, including those teleconferenced in, introduced themselves.  Gaston thanked everyone attending from NASA for giving so much of their time to our two-day meeting.  He mentioned the informative informal discussion held the previous evening with </w:t>
      </w:r>
      <w:r>
        <w:rPr>
          <w:rFonts w:cs="Times New Roman" w:ascii="Times New Roman" w:hAnsi="Times New Roman"/>
          <w:szCs w:val="22"/>
          <w:lang w:val="it-IT"/>
        </w:rPr>
        <w:t>Emanuele D’Andria</w:t>
      </w:r>
      <w:r>
        <w:rPr>
          <w:rFonts w:cs="Times New Roman" w:ascii="Times New Roman" w:hAnsi="Times New Roman"/>
        </w:rPr>
        <w:t xml:space="preserve"> explaining some of the basic aspects of the ham TV project, and Gaston reminded everyone that further discussion would take place la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RISS Team was honored to have Susan White, lead of Johnson Space Center Education Office, come to our meeting to give welcome remarks.  She said NASA is focusing heavily on two new things for Fiscal Year 2012 (October 1, 2011 to September 30, 2012). One will be to continue to make the very best use of its resources, including resource help from outside of NASA -- such as from ARISS. The other focus is professional development, and of course, NASA Education Office’s main objective is to promote STEM (science, technology, engineering, and math) activities.  Susan said NASA greatly appreciates the efforts the ARISS team puts into promoting STEM, and applauds the fine educational outcomes garnered by ARISS.  She ended her welcome remarks by citing ARISS statistics for Fiscal Year 2011 (October 1, 2010 to September 30, 2011) along with more statistics on ARISS from the days of its inception until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Meeting Procedures and Pract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For the past three ARISS Annual Meetings, ARISS Delegates agreed to submit a status report for their region a month before the meeting. This same practice of submitting reports early was to be followed by ARISS Committee Chairs. Prior to the meeting, delegates and committee chairs were to read all reports and prepare any questions. During the meeting, delegates and chairs were to verbally report a few minutes of highlights, and then time would be apportioned for questions and answers. Everyone followed these procedures, and it allowed delegates and committee chairs to have a great deal of time for quality discussions and for making dec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t;&gt;&gt;&gt;&gt;&gt;&gt;&gt;&gt;&gt;&gt;PLEASE NOTE: All reports and presentations for this meeting can be found online at http://www.amsat.org/amsat/ariss/Meetings/2011_Houston/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4"/>
          <w:szCs w:val="24"/>
        </w:rPr>
        <w:t>Status Reports for ARISS Region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ISS Europe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ighlights from the ARISS Europe Region status report were given by Gaston on behalf of the four European ARISS Delegates. The hard-working volunteers who are part of the European team experienced successes with introducing students to space and technology in many more European schools than in previous years. The team greatly appreciated the strong, enthusiastic support that Astronaut Paolo Nespoli conferred on ARISS. It was very nice that quite a few European team members were able to travel to Houston for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ISS Canada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ISS Canada Delegate Daniel Lamoureux presented the most important aspects of the status report regarding volunteers’ work for the ARISS Canada Region.  The second Canadian ARISS Delegate, Maurice Andre Vigneault, could not travel to Houston and sent his greetings to meeting attendees. Maurice-Andre has the fine support of the Canada Science and Technology Museum for ARI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ISS US Repo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S ARISS Delegate Rosalie White covered the high spots from the ARISS US Region Report, joined by US Delegate Dave Taylor.  During the past year and a half the US focused even more heavily on going beyond the “inspire level” and moved into the “engage level,” getting students involved in hands-on learning activity.  The US team also worked hard to move from the application school selection process to its new education proposal selection process. Rosalie communicated greetings from former Canadian Delegates Ken Pulfer and Robin Haigh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ISS Russia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aston expressed greetings to our Russian colleagues from all of the ARISS team members attending the meeting, and stated our regrets that neither Russian Delegate, Sergej Samburov nor Larry Agabekov, could be in attendance. Gaston cited Russian successes, in particular a list of schools in a short report for the ARISS Russia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ISS Japan Repo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ain features of the status report for the ARISS Japan Region were presented by ARISS Japan Delegate Keigo Komuro. He cited the names of Japanese ARISS committee members and their positions, plus numbers regarding school contacts, showing growth over the years.  Keigo expressed greetings to the assembled group from the second ARISS Japan Delegate, Masanobu Tsu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4"/>
          <w:szCs w:val="24"/>
        </w:rPr>
        <w:t>Reports from NA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2"/>
        </w:rPr>
      </w:pPr>
      <w:r>
        <w:rPr>
          <w:rFonts w:cs="Times New Roman" w:ascii="Times New Roman" w:hAnsi="Times New Roman"/>
          <w:b/>
        </w:rPr>
        <w:t xml:space="preserve">Reports from the </w:t>
      </w:r>
      <w:r>
        <w:rPr>
          <w:rFonts w:cs="Times New Roman" w:ascii="Times New Roman" w:hAnsi="Times New Roman"/>
          <w:b/>
          <w:szCs w:val="22"/>
        </w:rPr>
        <w:t>NASA Teaching From Space Office (TFS) – New US Proposal Proces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rPr>
        <w:t>Cindy McArthur, lead for the Johnson Space Center Teaching from Space Office, discussed how the new proposal process for US schools and informal education groups was intended to make ARISS not just a very good education program, but an outstanding education program.  The new process was implemented to help ARISS offer a more competitive process so that all US schools and groups have an equal opportunity in applying, not just educators who know amateur radio operators.  The new process puts the burden on educators to develop an excellent comprehensive education proposal.  Daniel asked if Cindy will be sharing the new proposal process with other space agencies’ education offices.  She hopes to do this because it helps develop a better relationship between worldwide ARISS team members and their respective space agency education off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inesha Dixon of the Johnson Space Center Teaching from Space Office, who is responsible for ARISS on a day-to-day basis, described at length the various details of the new US ARISS proposal process.  She explained, also, the importance for the future of ARISS the receipt of ARISS NASA evaluations from</w:t>
      </w:r>
      <w:r>
        <w:rPr>
          <w:rFonts w:cs="Times New Roman" w:ascii="Times New Roman" w:hAnsi="Times New Roman"/>
          <w:i/>
        </w:rPr>
        <w:t xml:space="preserve"> all</w:t>
      </w:r>
      <w:r>
        <w:rPr>
          <w:rFonts w:cs="Times New Roman" w:ascii="Times New Roman" w:hAnsi="Times New Roman"/>
        </w:rPr>
        <w:t xml:space="preserve"> schools and informal groups having ARISS contacts, and the receipt of ARISS NASA surveys (educator surveys and student surveys) from </w:t>
      </w:r>
      <w:r>
        <w:rPr>
          <w:rFonts w:cs="Times New Roman" w:ascii="Times New Roman" w:hAnsi="Times New Roman"/>
          <w:i/>
        </w:rPr>
        <w:t>all US</w:t>
      </w:r>
      <w:r>
        <w:rPr>
          <w:rFonts w:cs="Times New Roman" w:ascii="Times New Roman" w:hAnsi="Times New Roman"/>
        </w:rPr>
        <w:t xml:space="preserve"> schools and informal groups having ARISS contacts. She covered the benefits of having very good coordination between worldwide space agencies, and that the TFS office hopes to further facilitate such coord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of the most important points regarding the new US ARISS proposal process is that between January and July 2012, the dates of the first proposal cycle, it is likely that 8,000 US students will be exposed to space and amateur radio.  The next US proposal cycle will be announced on November 14 to US educators.  These educators’ ARISS contacts will take place between July and December 2012. ARRL will distribute to these schools information regarding its educational resources along with free publications. Trinesha said that a definite benefit of the new proposal process is that schools and informal education groups have a better idea of how long they will be waiting for their cont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on Break and a Visit from Astronaut Mike Finc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team was very excited and honored to have Astronaut Mike Fincke visit our meeting after the lunch break.  Mike took time for photographs to be taken with team members and to sign autographs.  He was very gracious in thanking the team for all of the educational outcomes garnered because of ARI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port for </w:t>
      </w:r>
      <w:r>
        <w:rPr>
          <w:rFonts w:cs="Times New Roman" w:ascii="Times New Roman" w:hAnsi="Times New Roman"/>
          <w:b/>
          <w:szCs w:val="22"/>
        </w:rPr>
        <w:t>NASA ISS National Lab Education Project (NLE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Dr. Regina Blue, lead for the </w:t>
      </w:r>
      <w:r>
        <w:rPr>
          <w:rFonts w:cs="Times New Roman" w:ascii="Times New Roman" w:hAnsi="Times New Roman"/>
          <w:szCs w:val="22"/>
        </w:rPr>
        <w:t>NASA ISS National Lab Education Project (NLEP), e</w:t>
      </w:r>
      <w:r>
        <w:rPr>
          <w:rFonts w:cs="Times New Roman" w:ascii="Times New Roman" w:hAnsi="Times New Roman"/>
        </w:rPr>
        <w:t xml:space="preserve">xplained that the US portion of the Columbus Module is now the US ISS National Lab per US Congressional law.  Her portion, NLEP, will be taking proposals for scientific experiments from academia, corporations, and non-profit education groups. The Center for the Advancement of Science in Space (CASIS) is managing NLEP. One of CASIS’s goals is to foster the participation of these new “customers” (academia, corporations, and non-profit education groups).  CASIS is a non-profit entity whose charter has a section specifically aimed at educational outreach. Regina feels that ARISS is already part of the NLEP commitment, and likely, we will already be considered one of its proje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NLEP works closely with the Teaching From Space Office (TFS). </w:t>
      </w:r>
      <w:r>
        <w:rPr>
          <w:rFonts w:cs="Times New Roman" w:ascii="Times New Roman" w:hAnsi="Times New Roman"/>
        </w:rPr>
        <w:t xml:space="preserve">TFS manages all aspects of the educational activities revolving around the ARISS contacts, and the contacts tie right into NLEP because ARISS sometimes use resources of the ISS Program Office that NLEP helps make available. Examples are assistance with getting a needed cable to the ISS possibly in November, and maybe a power supp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ina voiced her pleasure at working with the ARISS team since we are highly passionate about educational outreach for science, technology, engineering, and mathema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tus Reports of ARISS Committe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Report for the ARISS Educational Outreach/School Selection Commit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Rosalie White covered highlights of what the ARISS Educational Outreach/School Selection Committee had worked on in the past 17 months and explained how the committee operates. She discussed some of the differences in how the various ARISS Regions handle selection of schools and informal education groups. Especially different now is the new process followed by the US using an educational proposal system that focuses on hands-on educational activities long before or long after the ARISS radio cont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ur of Johnson Space Cen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roup stopped all presentations per the meeting agenda in order to participate in a scheduled tour of some of the most interesting parts of the NASA Johnson Space Center.  The tour ended the first day of the meetings, and further reports were to be continued during day tw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ank You to NASA and Thank You to the McArthu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eeting attendees gave a very hearty thank you to NASA for hosting our meeting, for the facilities we were using, and for providing us with a fine tour of special areas of Johnson Space Center.  Also thanked were Cindy McArthur and husband, Astronaut Bill McArthur, for their gracious hosting of our group for Friday evening’s din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Status Reports of ARISS Committees - Continu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Report for the ARISS Operations Committe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ith Pugh shared highlights from the past year and a half for the ARISS Operations Committee Report prepared by him and Kenneth Ransom.  Statistics regarding schools and informal education groups, general operations, team members, educational outcomes, photographs showing action from ARISS contacts, and contact scheduling were some of the many items in the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ISS Hardware Committee Report – part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igh points from the hardware report were covered by Kenneth Ransom.  Topics included ARISS contact numbers, and status of the equipment currently in the ISS Service Module and in the Columbus Module.  There are two Kenwood D-700s on board, and one is stowed and is only the RF core unit and has no software.  We may replace the Ericsson with another Kenwood D-7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ISS Hardware Committee report – part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ou McFadin spoke about ARISS hardware in general, and in particular, discussions such as the pros and cons of the various radio equipment considered for use on the Columbus module to replace the Ericsson radio.  Another Kenwood D-700 and power supply appears to be the best option for the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 for the ARISS Project Selection &amp; Use Commit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ou gave an update of how the Project Selection &amp; Use (PS&amp;U) Committee has had to be re-formed several times due to lack of activity by its members. The committee now has several new members, and Lou listed some of the proposals that had been studied.  Among the various topics being discussed currently is a review of the mandate for what criteria a proposal for a new project must include. All required criteria is supposed to be included in a proposal before the committee will do a thorough review of that proposal in order to give a recommendation to the ARISS Delega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Miscellaneous Repo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Privacy Laws and ARI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aston led a discussion regarding privacy laws in Europe and most countries that affect how we work with schools, education groups and individuals. He drafted wording that ARISS team members may wish to use.  Trinesha has studied in great detail the privacy laws in the US, and said that for the US, information such as school name and school address can be found on the web so privacy laws wouldn’t apply to those pieces of information. She continued to say that it is fine to publicize a student’s first name, but not when combined with the student’s city or school name.  NASA is very conscientious about following US privacy laws.  The ARISS US team follows NASA’s lead on this. Cindy said Gaston’s draft wording could be given to a NASA law team to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port on the Ham TV Proje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scussion regarding ham TV has been on the ARISS agenda at the past few annual meetings.  Once Astronaut Paolo Nespoli’s interest in ham TV was piqued, the ARCOL team, and then the Italian team members, in particular, moved forward with the project.  Emanuele described details regarding the Kayer-Italia plans. Frequencies were chosen based on: what frequencies are available for such operations and on a non-interfering basis, plus what antennas are on Columbus.  ARISS Delegates and hardware team members asked about adding a beacon and Emanuele will explore that possibility. If schools found funding to purchase the extra equipment, the faculty would want to use it more than for only one ARISS contact – a beacon could help with that.  Team members asked about the time involved for an astronaut to set up the camera and antenna, and it was felt to be a minimal addition.  Power port availability on Columbus is a problem but is being worked on, as are other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port on Highlights from ARISSat plus the Educational Potential of ARISSA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ou recounted a few of the details of the history and some of the problems of getting ARISSat into space. He talked about how the satellite is still performing just as expected other than when it is out of the sunlight and has no power.  Keith described ARISSat demonstrations he has sponsored and some of the lessons he has given at schools and youth groups.  Lou and Keith discussed some ways that ARISSat’s capabilities can be used by innovative educ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stronaut Paolo Nespoli and </w:t>
      </w:r>
      <w:r>
        <w:rPr>
          <w:rFonts w:cs="Times New Roman" w:ascii="Times New Roman" w:hAnsi="Times New Roman"/>
          <w:b/>
          <w:szCs w:val="22"/>
          <w:lang w:val="it-IT"/>
        </w:rPr>
        <w:t xml:space="preserve">Francesco DePaolis – </w:t>
      </w:r>
      <w:r>
        <w:rPr>
          <w:rFonts w:cs="Times New Roman" w:ascii="Times New Roman" w:hAnsi="Times New Roman"/>
          <w:b/>
        </w:rPr>
        <w:t xml:space="preserve">Report on </w:t>
      </w:r>
      <w:r>
        <w:rPr>
          <w:rFonts w:cs="Times New Roman" w:ascii="Times New Roman" w:hAnsi="Times New Roman"/>
          <w:b/>
          <w:szCs w:val="22"/>
          <w:lang w:val="it-IT"/>
        </w:rPr>
        <w:t>ASI Contribution to Education in MagISStra Mis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eeting attendees were honored to have Astronaut Paolo Nespoli come to our meeting.  He gave a presentation with help from Francesco DePaolis on the ARISS education activities that Paolo took part in during the months of the ISS MagISStra mission. He described the Memorandum of Understanding signed by AMSAT-Italia and ASI, the Italian Space Agency, that spelled out the educational purposes of Paolo’s time speaking with students. ASI also gave books and educational games to schools for this time frame. Paolo was very pleased to provide time for the students, and made some of his radio contacts on Saturdays. Also, when Francesco learned how many Italian schools were interested, he got agreement from some to share a contact sche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Final Discussions and Motions</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ved by Canada ARISS Delegate Daniel </w:t>
      </w:r>
      <w:r>
        <w:rPr>
          <w:rFonts w:cs="Times New Roman" w:ascii="Times New Roman" w:hAnsi="Times New Roman"/>
          <w:szCs w:val="22"/>
          <w:lang w:val="it-IT"/>
        </w:rPr>
        <w:t>Lamoureux, seconded by several delegates, and unanimously approved by all ARISS Delegates that:</w:t>
      </w:r>
      <w:r>
        <w:rPr>
          <w:rFonts w:cs="Times New Roman" w:ascii="Times New Roman" w:hAnsi="Times New Roman"/>
        </w:rPr>
        <w:t xml:space="preserve">  </w:t>
      </w:r>
    </w:p>
    <w:p>
      <w:pPr>
        <w:pStyle w:val="Normal"/>
        <w:ind w:firstLine="720"/>
        <w:rPr/>
      </w:pPr>
      <w:r>
        <w:rPr>
          <w:rFonts w:cs="Times New Roman" w:ascii="Times New Roman" w:hAnsi="Times New Roman"/>
          <w:i/>
        </w:rPr>
        <w:t>The ARISS Delegates request that AMSAT-Italia wait to file the application to the ITU regarding the Ham TV project frequencies and other amateur radio frequencies until ARISS Officers and Delegates have adequate time to research and review the requirements for such an ITU filing. If it is determined to be necessary, the application would be filed by AMSAT-Italia on behalf of the ARISS-International working grou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oved by US ARISS Delegate Rosalie White, seconded by Japan ARISS Delegate Keigo Komuro, and </w:t>
      </w:r>
      <w:r>
        <w:rPr>
          <w:rFonts w:cs="Times New Roman" w:ascii="Times New Roman" w:hAnsi="Times New Roman"/>
          <w:szCs w:val="22"/>
          <w:lang w:val="it-IT"/>
        </w:rPr>
        <w:t>unanimously approved by all ARISS Delegates that</w:t>
      </w:r>
      <w:r>
        <w:rPr>
          <w:rFonts w:cs="Times New Roman" w:ascii="Times New Roman" w:hAnsi="Times New Roman"/>
        </w:rPr>
        <w:t xml:space="preserve">:  </w:t>
      </w:r>
    </w:p>
    <w:p>
      <w:pPr>
        <w:pStyle w:val="Normal"/>
        <w:ind w:firstLine="720"/>
        <w:rPr/>
      </w:pPr>
      <w:r>
        <w:rPr>
          <w:rFonts w:cs="Times New Roman" w:ascii="Times New Roman" w:hAnsi="Times New Roman"/>
          <w:i/>
        </w:rPr>
        <w:t>The ARISS Delegates request that AMSAT-Italia move forward with the Ham TV project in coordination and cooperation on all project aspects with the expertise of the ARISS Delegates and ARISS Committees in order to ensure successful implementation and operation.</w:t>
      </w:r>
      <w:bookmarkStart w:id="0" w:name="_GoBack"/>
      <w:bookmarkEnd w:id="0"/>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xt ARISS Annual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ISS-Europe team members from Italy reported that there are two facilities in Italy that may be considered for the next ARISS Annual Meeting.  This offer will be considered by the ARISS Deleg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legates decided that a time frame for the next meeting might be the spring months of 201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l Com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aston offered on behalf of himself and the ARISS International Officers one final thank you to everyone for efforts they made to attend the ARISS Annual Meeting.  International cooperation is what causes successful educational outcomes for the ARIS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SA was given one last thank you to its staff for the many major contributions made for helping to make a successful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ck Lance, who planned transportation for delegates but could not be at the meeting, was than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but very important, was a hearty thank you to Carol Jackson for her efforts in planning logistics and providing for many details in order for the annual meeting to take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alie White K1STO</w:t>
      </w:r>
    </w:p>
    <w:p>
      <w:pPr>
        <w:pStyle w:val="Normal"/>
        <w:rPr>
          <w:rFonts w:ascii="Times New Roman" w:hAnsi="Times New Roman" w:cs="Times New Roman"/>
        </w:rPr>
      </w:pPr>
      <w:r>
        <w:rPr>
          <w:rFonts w:cs="Times New Roman" w:ascii="Times New Roman" w:hAnsi="Times New Roman"/>
        </w:rPr>
        <w:t>ARISS-International Secretary Treasurer</w:t>
      </w:r>
    </w:p>
    <w:p>
      <w:pPr>
        <w:pStyle w:val="Normal"/>
        <w:rPr/>
      </w:pPr>
      <w:r>
        <w:rPr>
          <w:rFonts w:cs="Times New Roman" w:ascii="Times New Roman" w:hAnsi="Times New Roman"/>
        </w:rPr>
        <w:t>November 1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1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59:00Z</dcterms:created>
  <dc:creator>rwhite</dc:creator>
  <dc:description/>
  <cp:keywords/>
  <dc:language>en-US</dc:language>
  <cp:lastModifiedBy>rwhite</cp:lastModifiedBy>
  <dcterms:modified xsi:type="dcterms:W3CDTF">2011-11-20T19:04:00Z</dcterms:modified>
  <cp:revision>14</cp:revision>
  <dc:subject/>
  <dc:title>Nov 6 version</dc:title>
</cp:coreProperties>
</file>