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ISS QUESTIONS</w:t>
      </w:r>
    </w:p>
    <w:p>
      <w:pPr>
        <w:pStyle w:val="Normal"/>
        <w:jc w:val="center"/>
        <w:rPr/>
      </w:pPr>
      <w:r>
        <w:rPr/>
      </w:r>
    </w:p>
    <w:p>
      <w:pPr>
        <w:pStyle w:val="TextBody"/>
        <w:rPr/>
      </w:pPr>
      <w:r>
        <w:rPr/>
        <w:t xml:space="preserve">Some of the items that need to be addressed include:  </w:t>
        <w:br/>
        <w:br/>
        <w:t>1)   Name of organization with a brief description of organizations activities</w:t>
        <w:br/>
        <w:t>2)   Detailed description of Project</w:t>
        <w:br/>
        <w:t>3)   How long will it take to develop this project?</w:t>
        <w:br/>
        <w:t>4)   What is your estimate for funding of this project?</w:t>
        <w:br/>
        <w:t>5)   What is the source of the funding?</w:t>
        <w:br/>
        <w:t>6)   How will safety certification be performed?</w:t>
        <w:br/>
        <w:t>7)   Please include a preliminary block diagram and sketches of the project?</w:t>
        <w:br/>
        <w:t>8)   What involvement will the crew have with the project?   (development, deployment, set-up)</w:t>
        <w:br/>
        <w:t>9)   How will the crew interact with this project?  (from an operations perspective)</w:t>
        <w:br/>
        <w:t>10)  How will the Amateur Radio community benefit from this project?</w:t>
        <w:br/>
        <w:t>11)  What ground support will be required?</w:t>
      </w:r>
    </w:p>
    <w:p>
      <w:pPr>
        <w:pStyle w:val="Normal"/>
        <w:rPr/>
      </w:pPr>
      <w:r>
        <w:rPr/>
      </w:r>
    </w:p>
    <w:p>
      <w:pPr>
        <w:pStyle w:val="Normal"/>
        <w:numPr>
          <w:ilvl w:val="0"/>
          <w:numId w:val="1"/>
        </w:numPr>
        <w:rPr/>
      </w:pPr>
      <w:r>
        <w:rPr/>
        <w:t>Project Starshine is an all-volunteer, informally funded consortium of universities, companies, government agencies and individuals in the United States and Canada, with its headquarters in Monument, Colorado, USA.  It was originally formed to design, build, test, certify for flight and deliver to NASA, at no cost, a total of eleven small ( half-meter to one meter in diameter) spherical Starshine satellites, each covered with up to one thousand five hundred 25-cm-diameter student-polished mirrors for deployment by NASA into circular low Earth orbit (370 Km to 470 Km initial altitude).  The fundamental purpose of this project is to provide teachers and children in grades K-12 around the world with the opportunity to participate meaningfully in an experiment to measure the response of the earth’s upper atmosphere to fluctuations in solar activity during an eleven-year sunspot cycle.  To date, three Starshine satellites have flown in orbit.  Starshines 1 and 2 were deployed from Space Shuttle orbiters (STS-96 in June 1999 and STS-108 in December 2001, respectively).  The orbits of both these satellites have since decayed.  Starshine 3 was deployed from an Athena I ELV during NASA’s Kodiak Star mission launched from Kodiak Island, Alaska, in September 2002.  Its orbit is forecast to decay in mid-January 2003.  An amateur radio, operating at 145.825 MHz, was successfully flown in Starshine 3, to measure the decay in the rate of spin of the satellite over time, as a basis for designing a re-spin system for subsequent satellites and thus maintaining the mirror flash rate constant throughout each mission.  A Starshine 4/5 mother/daughter satellite combination has been fabricated and was manifested on STS-114 in January 2003.  However, due to the failure of a control moment gyro on the ISS, this satellite combination has been de-manifested in favor of a replacement CMG.  Although the combination sits at the top of NASA’s priority list for secondary payloads, its launch date is uncertain at this time, due to lack of Space Shuttle cargo space.  From 600 to 1000 schools in a total of 43 countries have polished mirrors for each of these missions, with an average of 30 students involved in each school.  Thus, approximately 4000 teachers and 120,000 students have participated in the Starshine project, to date.  Based upon the experiences gained in this project, a new and  improved approach to space education has been proposed by the director of the project and is described in the following section.</w:t>
      </w:r>
    </w:p>
    <w:p>
      <w:pPr>
        <w:pStyle w:val="Normal"/>
        <w:numPr>
          <w:ilvl w:val="0"/>
          <w:numId w:val="1"/>
        </w:numPr>
        <w:rPr/>
      </w:pPr>
      <w:r>
        <w:rPr/>
        <w:t>Project Starshine on Station….a modification of the basic Project Starshine, in which a gimbaled ½- meter-diameter lightweight front-surface mirror will be attached to an external mount on the International Space Station and directed to reflect a half-degree beam of sunlight to a series of sequential schoolyards in a selected swath below or to the side of the ISS during each orbit around the earth.  The schools to be illuminated will be selected from applicants who send an email message to the Starshine on Station project, together with their latitude, longitude and altitude and a request that the ISS “talk” to them.  Computations will be made by the project to determine which schools can be served on each orbital pass, and a daily summary of pointing commands will be uplinked to an amateur radio receiver in the Starshine on Station instrument package.  As the ISS passes each selected school, the Starshine on Station mirror will be pointed and dithered, so as to sweep a half-degree beam of sunlight back and forth across the school’s geographic location and to send it a two-word message in Morse Code.   The first word will be “ISS,” and the second word will be “HI” in one the several languages of the nations participating in the ISS project (e.g., PRIVET, ALLO, SALUT, CIAO, etc.).  Schools will decode these words and report them to the Starshine on Station project via the Internet.  Those schools with correct interpretations of the words will be entered in an educational Internet contest, in which images of various structural and functional elements of the ISS will be presented to them, together with questions and multiple-choice answers about the functions, countries of origin and purposes of these elements.  Images of and questions about the current and past ISS crews and individual experiments they are performing or have performed, as well as images taken of Earth from the ISS, etc., will also be presented to the schools, together with the URLs of NASA and other web sites on which the students can find the correct answers to the questions.  The questions will be divided into three categories, in terms of difficulty, to correspond to three different educational levels…elementary, middle and high school, or their equivalents in countries other than the USA.  Multiple interactions with the schools will occur, involving questions of ever-increasing difficulty, until a winning school in each of the three categories emerges.  The names of  those schools and teachers will be announced over NASA TV by one of the members of the current ISS expedition.  A scale model kit of the ISS will be shipped by the project to each of the winning schools.  The contest will be reset at this point, and all schools will be permitted to participate in the next cycle.  The existing Starshine data base will form the foundation for the initial solicitation process and will be expanded as time goes on.</w:t>
      </w:r>
    </w:p>
    <w:p>
      <w:pPr>
        <w:pStyle w:val="Normal"/>
        <w:numPr>
          <w:ilvl w:val="0"/>
          <w:numId w:val="1"/>
        </w:numPr>
        <w:rPr/>
      </w:pPr>
      <w:r>
        <w:rPr/>
        <w:t>One year, based on the use of existing hardware.</w:t>
      </w:r>
    </w:p>
    <w:p>
      <w:pPr>
        <w:pStyle w:val="Normal"/>
        <w:numPr>
          <w:ilvl w:val="0"/>
          <w:numId w:val="1"/>
        </w:numPr>
        <w:rPr/>
      </w:pPr>
      <w:r>
        <w:rPr/>
        <w:t>Unknown and not applicable.</w:t>
      </w:r>
    </w:p>
    <w:p>
      <w:pPr>
        <w:pStyle w:val="Normal"/>
        <w:numPr>
          <w:ilvl w:val="0"/>
          <w:numId w:val="1"/>
        </w:numPr>
        <w:rPr/>
      </w:pPr>
      <w:r>
        <w:rPr/>
        <w:t>All labor, facilities, material and hardware are being donated by the participating organizations and individuals, just as they are in the standard Starshine program.</w:t>
      </w:r>
    </w:p>
    <w:p>
      <w:pPr>
        <w:pStyle w:val="Normal"/>
        <w:numPr>
          <w:ilvl w:val="0"/>
          <w:numId w:val="1"/>
        </w:numPr>
        <w:rPr/>
      </w:pPr>
      <w:r>
        <w:rPr/>
        <w:t>By the same personnel of the Naval Research Laboratory’s Naval Center for Space Technology in Washington, DC who have performed vibration and thermal/vacuum testing and safety certification for the first five Starshine satellites.</w:t>
      </w:r>
    </w:p>
    <w:p>
      <w:pPr>
        <w:pStyle w:val="Normal"/>
        <w:numPr>
          <w:ilvl w:val="0"/>
          <w:numId w:val="1"/>
        </w:numPr>
        <w:rPr/>
      </w:pPr>
      <w:r>
        <w:rPr/>
        <w:t>To be supplied.</w:t>
      </w:r>
    </w:p>
    <w:p>
      <w:pPr>
        <w:pStyle w:val="Normal"/>
        <w:numPr>
          <w:ilvl w:val="0"/>
          <w:numId w:val="1"/>
        </w:numPr>
        <w:rPr/>
      </w:pPr>
      <w:r>
        <w:rPr/>
        <w:t>Installation of the Starshine on Station package to a hand rail by means of the MISSE attach feature during an EVA, plus announcement of the internet contest winners over NASA TV.</w:t>
      </w:r>
    </w:p>
    <w:p>
      <w:pPr>
        <w:pStyle w:val="Normal"/>
        <w:numPr>
          <w:ilvl w:val="0"/>
          <w:numId w:val="1"/>
        </w:numPr>
        <w:rPr/>
      </w:pPr>
      <w:r>
        <w:rPr/>
        <w:t>By the involvement of hundreds of thousands of children, worldwide, in the interpretation of visual Morse Code messages.</w:t>
      </w:r>
    </w:p>
    <w:p>
      <w:pPr>
        <w:pStyle w:val="Normal"/>
        <w:numPr>
          <w:ilvl w:val="0"/>
          <w:numId w:val="1"/>
        </w:numPr>
        <w:rPr/>
      </w:pPr>
      <w:r>
        <w:rPr/>
        <w:t>The daily transmission by amateur radio volunteers of pointing commands to the receiver in the Starshine on Station instrument pack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4:06:00Z</dcterms:created>
  <dc:creator>R. Gilbert  Moore</dc:creator>
  <dc:description/>
  <dc:language>en-US</dc:language>
  <cp:lastModifiedBy>R. Gilbert  Moore</cp:lastModifiedBy>
  <dcterms:modified xsi:type="dcterms:W3CDTF">2002-12-18T20:50:00Z</dcterms:modified>
  <cp:revision>4</cp:revision>
  <dc:subject/>
  <dc:title>ARISS QUESTIONS</dc:title>
</cp:coreProperties>
</file>