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GENERATOR" content="Microsoft FrontPage 4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ProgId" content="FrontPage.Editor.Docu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EVA-6 Timel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Footer" style="tab-stops:.5in"&gt;&lt;span style="mso-bidi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al"&gt;Radiogram No. 2800 u&lt;span style="mso-tab-count:2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span style="mso-tab-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"&gt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span style="mso-tab-count:2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span style="mso-tab-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"&gt;&amp;nbsp;&amp;nbsp;&amp;nbsp;&amp;nbsp;&amp;nbsp;&amp;nbsp;&amp;nbsp;&amp;nbsp;&amp;nbsp;&amp;nbsp;&amp;nbsp; &lt;/span&gt;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.25.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 align="right" style="text-align:right"&gt;&lt;span style="mso-bidi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b&gt;EVA-6&lt;span style="mso-tab-count:1"&gt;&amp;nbsp;&amp;nbsp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January 25, 20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b&gt;ISS-4:&lt;span style="mso-tab-count:1"&gt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EV1  Yuri Onufrienko&lt;span style="mso-tab-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"&gt;&amp;nbsp;&amp;nbsp;&amp;nbsp;&amp;nbsp;&amp;nbsp;&amp;nbsp; &lt;/span&gt;&lt;span style="mso-tab-count:1"&gt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EV2  Dan Bursch&lt;span style="mso-tab-count:1"&gt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IV  Carl Walz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EXTRAVEH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 TIMEL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Footer" style="tab-stops:.5in"&gt;&lt;b&gt;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057;&amp;#1050;&amp;#1050;&amp;#8470;1-DC, installation of PLATAN-M payl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&amp;#1057;&amp;#1050;&amp;#1050;&amp;#8470;2-SM, 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043;&amp;#1047;&amp;#1059; plume deflectors, retrieval of KROMKA1-0 payl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KROMKA1 payload, installation of &amp;#1057;&amp;#1050;&amp;#1050;&amp;#8470;1-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WA4 Ham Radio Antenna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Indent" align="center" style="text-align:center"&gt;&lt;a name="_Toc497706495"&gt;&lt;/a&gt;&lt;a name="_Toc497880662"&gt;&lt;span style="mso-bookm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oc497706495"&gt;&lt;b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b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1" cellspacing="0" cellpadding="0" style="margin-left:-.0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collapse:collapse;mso-table-layout-alt:fixed;border:none;mso-border-a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windowtext .5pt;mso-padding-alt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style="width:27.0pt;border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font-size: 8.0pt; mso-bidi-font-size: 12.0pt; mso-bidi-font-family: Arial; mso-bookmark: _Toc497706495"&gt;No.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style="width:45.0pt;border:solid windowtext .5pt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;mso-border-left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font-size: 8.0pt; mso-bidi-font-size: 12.0pt; mso-bidi-font-family: Arial; mso-bookmark: _Toc497706495"&gt;Operator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style="width:279.0pt;border:solid windowtext .5pt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;mso-border-left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If"&gt;&lt;span style="font-size: 8.0pt; mso-bidi-font-size: 10.0pt; mso-bookmark: _Toc497706495"&gt;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&lt;/span&gt;&lt;span lang="RU" style="font-size: 8.0pt; mso-bidi-font-size: 12.0pt; mso-bidi-font-family: Arial; mso-ansi-language: RU; mso-bookmark: _Toc497706495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style="width:45.0pt;border:solid windowtext .5pt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;mso-border-left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font-size: 8.0pt; mso-bidi-font-size: 12.0pt; mso-bookmark: _Toc497706495"&gt;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minutes)&lt;/span&gt;&lt;span style="font-size: 8.0pt; mso-bidi-font-size: 12.0pt; mso-bidi-font-family: Arial; mso-bookmark: _Toc497706495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style="width:67.95pt;border:solid windowtext .5pt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;mso-border-left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font-size: 8.0pt; mso-bidi-font-size: 12.0pt; mso-bidi-font-family: Arial; mso-bookmark: _Toc497706495"&gt;GMT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style="width:67.05pt;border:solid windowtext .5pt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;mso-border-left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font-size: 8.0pt; mso-bidi-font-size: 12.0pt; mso-bidi-font-family: Arial; mso-bookmark: _Toc497706495"&gt;DMT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85" colspan="3" valign="top" style="width:351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background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ookmark: _Toc497706495"&gt;&lt;b&gt;&lt;span style="mso-bidi-font-family:Arial"&gt;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ght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0" colspan="3" valign="top" style="width:2.5in;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left: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yellow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ookmark: _Toc497706495"&gt;&lt;b&gt;&lt;span style="mso-bidi-font-family:Arial;background:yellow;mso-highlight:yellow"&gt;15: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:43 (18:09  18:4&lt;/span&gt;&lt;span style="mso-bidi-font-family:Arial"&gt;3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background:#FBFB9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lang="RU" style="mso-ansi-language: RU; mso-bookmark: _Toc497706495"&gt;EV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 hatch 1 (&amp;#1054;&amp;#1042;&amp;#1051;1)&lt;b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If" style="tab-stops:28.35pt 85.05pt 113.4pt 170.1pt 212.65pt 241.0pt 283.5pt 425.25pt"&gt;&lt;span lang="RU" style="font-size: 10.0pt; mso-bidi-font-family: Arial; mso-ansi-language: RU; mso-bookmark: _Toc497706495"&gt;:0&lt;/span&gt;&lt;span lang="RU" style="font-size: 10.0pt; mso-bidi-font-size: 12.0pt; mso-bidi-font-family: Arial; mso-ansi-language: RU; mso-bookmark: _Toc497706495"&gt;6&lt;/span&gt;&lt;span lang="RU" style="font-size: 10.0pt; mso-bidi-font-family: Arial; mso-ansi-language: RU; mso-bookmark: _Toc497706495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Header" align="center" style="text-align:center;tab-stops:.5in"&gt;&lt;span style="mso-bookmark: _Toc497706495"&gt;&lt;b&gt;&lt;span style="mso-bidi-font-size:12.0pt;mso-bidi-font-family:Arial"&gt;15: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5:4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ookmark: _Toc497706495"&gt;&lt;b&gt;&lt;span style="mso-bidi-font-family:Arial"&gt;18: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8:4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 style="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background:#FBFB9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lang="RU" style="mso-ansi-language: RU; mso-bookmark: _Toc497706495"&gt;EV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&lt;span style="mso-bidi-font-size:11.0pt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tective ring &lt;/span&gt;&lt;span style="mso-bidi-font-weight:bold"&gt;(&amp;#1047;&amp;#1050;)&lt;/span&gt;&lt;b style="mso-bidi-font-weight:norm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4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BFB97;mso-shading:#FFFF99;mso-pattern:gray-5 auto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4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 style="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3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lang="RU" style="mso-ansi-language: RU; mso-bookmark: _Toc497706495"&gt;EV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&lt;span style="mso-bidi-font-weight:bold"&gt;E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&lt;/span&gt;&lt;b style="mso-bidi-font-weight:norm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4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8.3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4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4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span style="background:fuchsi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ighlight:fuchsia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 cluster &amp;#8470;1 (Plume Deflectors (&amp;#1043;&amp;#1047;&amp;#1059;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m Radio Antenna WA4) onto &lt;span style="mso-bidi-font-weight:bold"&gt;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dder (&amp;#1042;&amp;#1059;)&lt;/span&gt;&lt;span style="background:fuchsia;mso-highlight:fuchsia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5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5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5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 cluster &amp;#8470;2 (EVA Tool Carrier (&amp;#1050;&amp;#1055;&amp;#1059;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frame + KROMKA 1 payload + Semi-rigid airtight container (&amp;#1055;&amp;#1043;&amp;#1050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&amp;#1057;&amp;#1050;&amp;#1050;&amp;#8470;1-SM + &amp;#1057;&amp;#1050;&amp;#1050;&amp;#8470;2-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PLATAN-M payload + &amp;#1057;&amp;#1050;&amp;#1050;&amp;#8470;&lt;span style="mso-bidi-font-family:Arial"&gt;1-DC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to &lt;span style="mso-bidi-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ld"&gt;EV Ladder (&amp;#1042;&amp;#1059;)&lt;/span&gt;&lt;span style="background:fuchsia;mso-highl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chsia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5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5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6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idi-font-weight: bold; mso-bookmark: _Toc497706495"&gt;E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5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5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7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#1057;&amp;#1050;&amp;#1050;&amp;#8470;1-DC from EVA cluster &amp;#8470;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fer it along HRs 3030 and 3031 to HR303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5:5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8:5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8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#1057;&amp;#1050;&amp;#1050;&amp;#8470;1-DC on HR3032 (secure lock with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e), remove protective cover, deploy and take photo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9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to &lt;span style="mso-bidi-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ld"&gt;EV Ladder (&amp;#1042;&amp;#1059;) &lt;/span&gt;along HR3031 &amp;amp; 30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ure protective cover of &amp;#1057;&amp;#1050;&amp;#1050;&amp;#8470;1-DC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 Hatch 1 (&amp;#1042;&amp;#1051;1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0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Comb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 clusters &amp;#8470;1 &amp;amp; &amp;#8470;2 into single cluste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ed EVA cluster along EV Ladder gap spanner (&lt;span lang="BE" style="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"&gt;&amp;#1060;&amp;#1055;&amp;#1044; &amp;#1042;&amp;#1059;&lt;/span&gt;), HRs 2313, 231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315, 2316, 2317, 2318, 2411 to HR241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1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1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TAN-M from combined EVA cluster and transfer it along HRs 24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42, 2441, 2434, 2435, 2433 to HR2433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1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1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 style="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3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TAN-M (secure lock with wire tie) on HR2433, deploy an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oto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2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;height:22.75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2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4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ombined EVA cluster along HRs 2433, 2435, 2434, 2441, 244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43 to HR2411 (if necessary, wait for attitude thruster in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, if time allows, visually inspect and take photos of Window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2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2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5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ed EVA cluster along HRs 2411, gap spanner (&amp;#1060;&amp;#1055;&amp;#1044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SM &amp;#1056;&amp;#1054;2 cone, HRs 2511, 254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2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2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6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rlead-1 from combined EVA cluster and install it on HR 2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ext to standoff closest to &amp;#1055;&amp;#1093;&amp;#1054;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3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3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7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ed EVA cluster along HRs 2512, 2542, 2611, 2647 to HRs 2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amp; 2647 on SM Assembly Compartment (&amp;#1040;&amp;#1054;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3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3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8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#1057;&amp;#1050;&amp;#1050;&amp;#8470;2-SM from combined EVA 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fer it along HRs 2646, &lt;u&gt;2645&lt;/u&gt;, 2644, 2746. 2745,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cure lock with wire tie) on HR2745, remove protective co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loy and take photos if possible, return to combined EVA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ttach protective cover to &amp;#1050;&amp;#1055;&amp;#1059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indent:0in;mso-list:none;tab-stops:28.35pt 85.05pt 113.4pt 170.1pt 212.65pt 241.0pt 283.5pt 425.25pt"&gt;&lt;span style="font-size: 10.0pt; mso-bidi-font-family: Arial; mso-bookmark: _Toc497706495"&gt;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19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rlead-2 from combined EVA cluster and install it on HR 2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ext to standoff between HR2646 and HR2647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6:4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9:4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85" colspan="3" valign="top" style="width:351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background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ookmark: _Toc497706495"&gt;&lt;b&gt;&lt;span style="mso-bidi-font-family:Arial"&gt;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ght (crew rest)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0" colspan="3" valign="top" style="width:2.5in;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left: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yellow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ookmark: _Toc497706495"&gt;&lt;b&gt;&lt;span style="mso-bidi-font-family:Arial;background:yellow;mso-highlight:yellow"&gt;16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7:15 (19:42  20:15&lt;/span&gt;&lt;span style="mso-bidi-font-family:Arial"&gt;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20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ed EVA cluster, secure EVA cluster &amp;#8470;2 on HR2647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#1050;&amp;#1055;&amp;#1059; lock, secure EVA cluster &amp;#8470;1 on HR2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HR261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17:1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 align="center" style="text-align:center"&gt;&lt;span style="mso-bidi-font-family: Arial; mso-bookmark: _Toc497706495"&gt;20:1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2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6;I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EVA cluster &amp;#8470;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 and take photo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7:2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2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lang="RU" style="mso-ansi-language: RU; mso-bookmark: _Toc497706495"&gt;2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dle 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enna WA4 from EVA cluster, transfer it along HRs &lt;u&gt;2645&lt;/u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644, 2643, 2642, 2641, and secure on HR264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7:3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3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23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1.0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enna WA4 with 6 cable clamps on HR2642 (secure antenna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wire tie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7:3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3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24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1.0pt;border-right: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1.0pt;mso-border-left-alt: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ong HRs 2643, 2644, 2645, 2648, separate from clus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 bundle 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6;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5;&amp;#1043;&amp;#1050; along HRs 2648, 2613, 2614, 2615, &lt;u&gt;2616&lt;/u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619, 2623, 2618, 2622, 2624 (&lt;u&gt;&lt;span style="background:#DFDFDF;mso-shading:windowtext;mso-pattern:gray-125 auto"&gt;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Rs 2614 &amp;amp; 2615 with towel&lt;/span&gt;&lt;/u&gt;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1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&gt;&lt;span lang="RU" style="font-size: 10.0pt; mso-bidi-font-size: 12.0pt; mso-bidi-font-family: Arial; mso-ansi-language: RU; mso-bookmark: _Toc497706495"&gt;17:4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4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lang="RU" style="mso-ansi-language: RU; mso-bookmark: _Toc497706495"&gt;2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1.0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OMKA1-0 from HR2624 and place it into &amp;#1055;&amp;#1043;&amp;#1050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ure &amp;#1055;&amp;#1043;&amp;#1050; with KROMKA1-0 on HR262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7:5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5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26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6;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ake photo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sible)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8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27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5;&amp;#1043;&amp;#1050; with KROMKA1-0 along HRs 2622, 2618, 26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619, &lt;u&gt;2616&lt;/u&gt;, 2615, 2614, 2613, 2648, and attach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&amp;#1055;&amp;#1059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&lt;span style="mso-bidi-font-family: Arial; mso-bookmark: _Toc497706495; text-align: center" align="center"&gt;:0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8:1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1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28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E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&amp;#1043;&amp;#1047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8:1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1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585" colspan="3" valign="top" style="width:351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background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ookmark: _Toc497706495"&gt;&lt;b&gt;&lt;span style="mso-bidi-font-family:Arial"&gt;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ht (crew rest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300" colspan="3" valign="top" style="width:2.5in;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left: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yellow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ookmark: _Toc497706495"&gt;&lt;b&gt;&lt;span style="mso-bidi-font-family:Arial;background:yellow;mso-highlight:yellow"&gt;18: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8:48 (21:14  21:48&lt;/span&gt;&lt;span style="mso-bidi-font-family:Arial"&gt;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ong H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613, 2614, take photos of installation area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8:5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5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 style="tab-stops:28.35pt 85.05pt 113.4pt 170.1pt 212.65pt 241.0pt 283.5pt 425.25pt"&gt;&lt;span lang="RU" style="font-size: 10.0pt; mso-bidi-font-family: Arial; mso-ansi-language: RU; mso-bookmark: _Toc497706495"&gt;3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bidi-font-family:Arial"&gt;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8:5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5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bidi-font-family:Arial"&gt;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u&gt;&lt;span style="background:#DFDFD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shading:windowtext;mso-pattern:gray-125 auto"&gt;wipe ORLAN g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towel&lt;/span&gt;&lt;/u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&lt;span style="mso-bidi-font-family: Arial; mso-bookmark: _Toc497706495; text-align: center" align="center"&gt;:0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 style="tab-stops:28.35pt 85.05pt 113.4pt 170.1pt 212.65pt 241.0pt 283.5pt 425.25pt"&gt;&lt;span lang="RU" style="font-size: 10.0pt; mso-bidi-font-family: Arial; mso-ansi-language: RU; mso-bookmark: _Toc497706495"&gt;3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OMKA1 from EVA cluster &amp;#8470;2, remove protective co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, and secure it on collapsible HR of &amp;#1043;&amp;#1047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take photos of KROMKA1 and &amp;#1043;&amp;#1047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amp;amp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1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1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undle 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ong HRs 2613, 2648, &lt;u&gt;2645&lt;/u&gt;, 2644, 2643, 2642, 264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2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2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&amp;#1043;&amp;#1047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transfer it along HRs &lt;u&gt;2634&lt;/u&gt;, 2633 (&lt;u&gt;&lt;span style="background:#DFDFDF;mso-shading:white;mso-pattern:gray-125 auto"&gt;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Rs 2633, 2635 and 2632 with towel&lt;/span&gt;&lt;/u&gt;), take photo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area of 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2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2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bidi-font-family:Arial"&gt;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ListNumber" align="center" style="margin-left:0in;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indent:0in;mso-list:none;tab-stops:28.35pt 85.05pt 113.4pt 170.1pt 212.65pt 241.0pt 283.5pt 425.25pt"&gt;&lt;span style="font-size: 10.0pt; 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3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3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bidi-font-family:Arial"&gt;&amp;#1043;&amp;#1047;&amp;#1059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u&gt;&lt;span style="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DFDFDF;mso-shading:windowtext;mso-pattern:gray-125 auto"&gt;wipe OR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ves with towel&lt;/span&gt;&lt;/u&gt;, take photos of &amp;#1043;&amp;#1047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0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8;I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background:#FBFB9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Header" style="tab-stops:28.35pt 85.05pt 113.4pt 170.1pt center 207.65pt left 212.65pt 241.0pt 283.5pt right 415.3pt left 425.25pt"&gt;&lt;span style="mso-bookmark: _Toc497706495"&gt;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ble clamps in openings labe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and on HR2641 (install cable clamp 6 (backup) in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1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19:5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#FBFB97;mso-shading:#FFFF99;mso-pattern:gray-5 auto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2:5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585" colspan="3" valign="top" style="width:351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background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;tab-stops:center 170.1pt left 249.75pt"&gt;&lt;span style="mso-bookmark: _Toc497706495"&gt;&lt;b&gt;&lt;span style="mso-bidi-font-family:Arial"&gt;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ht (crew rest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300" colspan="3" valign="top" style="width:2.5in;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left: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yellow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;tab-stops:51.45pt center 85.85pt"&gt;&lt;span style="mso-bookmark: _Toc497706495"&gt;&lt;b&gt;&lt;span style="mso-bidi-font-family:Arial;background:yellow;mso-highlight:yellow"&gt;19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:20&lt;span style="mso-tab-count:1"&gt; &lt;/span&gt;(22:46  23:20&lt;/span&gt;&lt;span style="mso-bidi-font-family:Arial"&gt;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8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style="margin-right:-3.3pt"&gt;&lt;span style="mso-bookmark: _Toc497706495"&gt;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place Antenna WA4 cable into the cable clamps, mate conn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61;&amp;#1060;&amp;#1055;11-4, secure cable slack&lt;span style="mso-bidi-font-family:Arial"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ck installation of &lt;/span&gt;Antenna WA3&lt;span style="mso-bidi-font-family:Arial"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 additional wire tie to secure antenna if necessary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2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2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3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style="margin-right:-3.3pt"&gt;&lt;span style="mso-bookmark: _Toc497706495"&gt;&lt;span style="mso-bidi-font-family:Arial"&gt;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hotos of the open &amp;#1060;&amp;#1055;11 connector plate, sl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ble, cable clamps with routed cable, closed &amp;#1060;&amp;#1055;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nector plate, &lt;/span&gt;Ham Radio Antennas &lt;span style="mso-bidi-font-family:Arial"&gt;W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amp; WA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3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3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Header" style="tab-stops:28.35pt 85.05pt 113.4pt 170.1pt center 207.65pt left 212.65pt 241.0pt 283.5pt right 415.3pt left 425.25pt"&gt;&lt;span style="mso-bidi-font-family: Arial; 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ong HRs 2633, &lt;u&gt;2634&lt;/u&gt;, 2641, 2643, 2644, &lt;u&gt;2645&lt;/u&gt;, 26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646 to EVA cluster &amp;#8470;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4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style="margin-right:-3.3pt"&gt;&lt;span style="mso-bidi-font-family: Arial; mso-bookmark: _Toc497706495"&gt;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7;&amp;#1050;&amp;#1050;&amp;#8470;1-SM from EVA cluster &amp;#8470;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 it on HR2611 (secure lock with wire tie),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ective cover and deploy, take photos, attach protective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&amp;#1050;&amp;#1055;&amp;#1059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4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4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Note" style="margin-top:0in;mso-list:none;tab-stops:.5in"&gt;&lt;span style="font-size: 10.0pt; mso-bidi-font-size: 12.0pt; mso-bidi-font-family: Arial; 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bundle (&amp;#1050;&amp;#1055;&amp;#1059; + small fram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5;&amp;#1043;&amp;#1050;&lt;/span&gt;&lt;span style="font-size: 10.0pt; mso-bidi-font-family: Arial; mso-bookmark: _Toc49770649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KROMKA1-0) &lt;/span&gt;&lt;span style="font-size: 10.0pt; mso-bidi-font-size: 12.0pt; mso-bidi-font-family: Arial; mso-bookmark: _Toc497706495"&gt;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Rs 2646, 2612, 2611, 2647, 2542, 2512, 2541, 2511, gap spanner (&amp;#1060;&amp;#1055;&amp;#1044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span style="font-size: 10.0pt; mso-bidi-font-family: Arial; mso-bookmark: _Toc497706495"&gt;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M &amp;#1056;&amp;#1054;2 cone&lt;/span&gt;&lt;span style="font-size: 10.0pt; mso-bidi-font-size: 12.0pt; mso-bidi-font-family: Arial; mso-bookmark: _Toc497706495"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HR2411&lt;/span&gt;&lt;span style="font-size: 10.0pt; mso-bidi-font-family: Arial; mso-bookmark: _Toc49770649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HR&lt;/span&gt;&lt;span style="font-size: 10.0pt; mso-bidi-font-size: 12.0pt; mso-bidi-font-family: Arial; mso-bookmark: _Toc497706495"&gt;241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5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5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Note" style="margin-top:0in;mso-list:none;tab-stops:.5in"&gt;&lt;span style="font-size: 10.0pt; mso-bidi-font-family: Arial; mso-bookmark: _Toc497706495"&gt;Vi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pect and, if possible, take photos of Window 7 area&lt;/span&gt;&lt;span style="font-size: 10.0pt; mso-bidi-font-size: 12.0pt; mso-bidi-font-family: Arial; mso-bookmark: _Toc497706495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5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5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ookmark: _Toc497706495"&gt;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DC EV hatch 1 with bundle (&lt;span style="mso-bidi-font-family:Arial"&gt;&amp;#1050;&amp;#1055;&amp;#105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 small frame + &amp;#1055;&amp;#1043;&amp;#1050; with KROMKA1-0&lt;/span&gt;) &lt;span style="mso-bidi-font-family:Arial"&gt;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Rs &lt;/span&gt;2318, 2317, 2316, 2315, 2314, 2313 and DC EV Ladde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4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 style="tab-stops:28.35pt 85.05pt 113.4pt 170.1pt 212.65pt 241.0pt 283.5pt 425.25pt"&gt;&lt;span lang="RU" style="font-size: 10.0pt; mso-bidi-font-family: Arial; mso-ansi-language: RU; mso-bookmark: _Toc497706495"&gt;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In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C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0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3:05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 style="tab-stops:28.35pt 85.05pt 113.4pt 170.1pt 212.65pt 241.0pt 283.5pt 425.25pt"&gt;&lt;span lang="RU" style="font-size: 10.0pt; mso-bidi-font-family: Arial; mso-ansi-language: RU; mso-bookmark: _Toc497706495"&gt;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ndle (&amp;#1050;&amp;#1055;&amp;#1059; + small fram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5;&amp;#1043;&amp;#1050; with KROMKA1-0) and protective cov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#1057;&amp;#1050;&amp;#1050;&amp;#8470;1-DC into DC-1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00:0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In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C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1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00:10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If" style="tab-stops:28.35pt 85.05pt 113.4pt 170.1pt 212.65pt 241.0pt 283.5pt 425.25pt"&gt;&lt;span lang="RU" style="font-size: 10.0pt; mso-bidi-font-family: Arial; mso-ansi-language: RU; mso-bookmark: _Toc497706495"&gt;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 Arial; mso-bookmark: _Toc497706495"&gt;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ective ring (&amp;#1047;&amp;#1050;)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1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00:13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5" valign="top" style="width:27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47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EV2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465" valign="top" style="width:279.0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style="tab-stops:center 134.1pt"&gt;&lt;span style="mso-bidi-font-family: Arial; mso-bookmark: _Toc497706495"&gt;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 hatch 1 (&amp;#1047;&amp;#1042;&amp;#1051;)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75" valign="top" style="width:45.0pt;border-top:none;border-lef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:06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3" valign="top" style="width:67.9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21:1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112" valign="top" style="width:67.05pt;border-top:none;border-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idi-font-family: Arial; mso-bookmark: _Toc497706495"&gt;00:19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r style="height:3.7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585" colspan="3" valign="top" style="width:351.0pt;border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top:none;mso-border-top-alt:solid windowtext .5pt;background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dding:0in 5.4pt 0in 5.4pt;height:3.7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ookmark: _Toc497706495"&gt;&lt;b&gt;&lt;span style="mso-bidi-font-family:Arial"&gt;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ht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td width="300" colspan="3" valign="top" style="width:2.5in;border-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rder-left:none;border-bottom:solid windowtext .5pt;border-righ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border-top-alt:solid windowtext .5pt;mso-border-left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ground:yellow;padding:0in 5.4pt 0in 5.4pt;height:3.7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 align="center" style="text-align:center"&gt;&lt;span style="mso-bookmark: _Toc497706495"&gt;&lt;b&gt;&lt;span style="mso-bidi-font-family:Arial;background:yellow;mso-highlight:yellow"&gt;21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1:&lt;/span&gt;&lt;span style="mso-bidi-font-family:Arial"&gt;52 (&lt;span style="background:yellow;mso-highlight:yellow"&gt;00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:&lt;/span&gt;52)&lt;/span&gt;&lt;/b&gt;&lt;span style="mso-bidi-font-family:Arial"&gt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Total EVA duration: &lt;span style="mso-bidi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ial"&gt;5 hours 44 minutes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u&gt;&lt;span style="mso-bidi-font-family:Arial"&gt;&amp;nbsp;&lt;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o: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&lt;/u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"MsoNormal"&gt;&lt;span style="mso-bidi-font-family:Arial"&gt;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diogram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