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name:</w:t>
      </w:r>
    </w:p>
    <w:p>
      <w:pPr>
        <w:pStyle w:val="Normal"/>
        <w:rPr/>
      </w:pPr>
      <w:r>
        <w:rPr/>
        <w:t>School name:</w:t>
      </w:r>
    </w:p>
    <w:p>
      <w:pPr>
        <w:pStyle w:val="Normal"/>
        <w:rPr/>
      </w:pPr>
      <w:r>
        <w:rPr/>
        <w:t>Date of Contact:</w:t>
      </w:r>
    </w:p>
    <w:p>
      <w:pPr>
        <w:pStyle w:val="Normal"/>
        <w:rPr/>
      </w:pPr>
      <w:r>
        <w:rPr/>
        <w:t>Today’s date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In order to help NASA evaluate its programs, we would like feedback on your ARISS contact. Please take a moment to participate in the following survey and return to </w:t>
      </w:r>
      <w:hyperlink r:id="rId2">
        <w:r>
          <w:rPr>
            <w:rStyle w:val="InternetLink"/>
          </w:rPr>
          <w:t>Rita Wright</w:t>
        </w:r>
      </w:hyperlink>
      <w:r>
        <w:rPr>
          <w:color w:val="0000FF"/>
        </w:rPr>
        <w:t xml:space="preserve">  </w:t>
      </w:r>
      <w:r>
        <w:rPr>
          <w:color w:val="000000"/>
        </w:rPr>
        <w:t>and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Carol Jackson</w:t>
        </w:r>
      </w:hyperlink>
      <w:r>
        <w:rPr>
          <w:color w:val="0000FF"/>
        </w:rPr>
        <w:t xml:space="preserve"> 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As a result of your school involvement in the ARISS program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e you asked the local amateur radio club to schedule an amateur radio class at your school? Yes/No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f no, would you like more information to schedule an amateur radio class at your schoo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asked the local amateur radio club to set up an amateur radio station at your school? Yes/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f no, would you like more information on setting up an amateur radio station at your schoo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asked the local amateur radio club to organize an amateur radio club at your school? Yes/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f no, would you like more information on organizing an amateur radio club at your schoo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students, teachers or parents begun to study for amateur radio licens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you including NASA lesson plans in your curriculum? Yes/N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f no, would you like ARISS to notify you of updates to NASA lesson plan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you including amateur radio-related technology lesson plans in your curriculum? Yes/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no, would you like ARISS to locate amateur radio-related technology lesson plans for your school?</w:t>
      </w:r>
    </w:p>
    <w:p>
      <w:pPr>
        <w:pStyle w:val="Normal"/>
        <w:ind w:right="-22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you interested in listening to another ARISS contact through the interne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this ARISS experience shared with other schools in the area? Yes/No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If yes, did this generate more intere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there other comments about the contact or post contact activities you would like to share with us?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mateur Radio on the International Space Station (ARISS)</w:t>
    </w:r>
  </w:p>
  <w:p>
    <w:pPr>
      <w:pStyle w:val="Header"/>
      <w:jc w:val="center"/>
      <w:rPr/>
    </w:pPr>
    <w:r>
      <w:rPr>
        <w:b/>
        <w:sz w:val="28"/>
        <w:szCs w:val="28"/>
      </w:rPr>
      <w:t>Post-School Contact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ight1365@sbcglobal.net" TargetMode="External"/><Relationship Id="rId3" Type="http://schemas.openxmlformats.org/officeDocument/2006/relationships/hyperlink" Target="mailto:cmjackson@poptemp.gsfc.nas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03:00Z</dcterms:created>
  <dc:creator> Carol Jackson</dc:creator>
  <dc:description/>
  <cp:keywords/>
  <dc:language>en-US</dc:language>
  <cp:lastModifiedBy> Carol Jackson</cp:lastModifiedBy>
  <dcterms:modified xsi:type="dcterms:W3CDTF">2007-11-15T14:33:00Z</dcterms:modified>
  <cp:revision>11</cp:revision>
  <dc:subject/>
  <dc:title>Teacher name</dc:title>
</cp:coreProperties>
</file>